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7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anoid Reports 1967. At the height of the "Age of Aquarius" 1967 was indeed a memorable year, a sampling of things to come. An unprecedented "wave" enveloped the US and Canada, mysterious characters were walking among us. So-called "Men in Black" reports were frequent and bizarre. A reported abduction of one "Betty Andreasson" in late January opened the gates to a much deeper mystery. The files for 1967 are thick and strange. High strangeness reports were distributed worldwide not too many places were spared. Following is a list of reported humanoid encounters for 196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come from a dying pla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w South Wales,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recalled, partly under hypnosis, being abducted by several short beings with large eyes, a slit like mouth, small nose, no ears, and huge heads. They wore elastic style body suits and seemed to glide above the floor. The beings communicated telepathically, informing the witness that they had come from a dying planet and that they were having difficulty in their reproduction. She was later examined and something resembling a long thin needle was inserted into her left ear. Onboard the object she met a being that apparently attempted to camouflage himself as tall and handsome &amp; man like. She also saw a group of old men who resembled a group of Greek philosoph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Mosque Point Lake Worth Texas</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es reported seeing a strange creature described as satyr like or looking like a gargoyle, near a local lak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3</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Clar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a disc shaped craft had landed and a hairy dwarf like being was seen jumping out and disappearing into the ground. (?)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Near Chenou Seine et Marne France</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observed, on a date impossible to reconstruct, a flying saucer hovering motionless above the ground, through the transparent dome of which he was able to observe a large number of small figures dressed in navy blue, "laughing and sing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Cordillera Nahuelbuta, Chile</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Harmington Garay and a friend were exploring an area filled with old conquistador tombs and other relics and towards the afternoon had retire to their campsite by a river. While fishing, Hamilton noticed a man standing on the old rustic bridge apparently watching them. Immediately he was surprised to see anybody else in the area but soon was filled with a strange state of aloofness and sleepiness. Suddenly the stranger is standing next to Harmington, also standing in the river. The stranger asks in perfect English, "Is the fishing good?" Hamilton does not remember what his answer was. His next memory is walking on a trail, carrying his backpacks along with his friend and the stranger, and feeling very hot. He described the man as a typical Caucasian, tall, blond haired, of athletic build, whose face did not possess the typical local traits. A curious detail was that the stranger seemed to possess "extra" skin surrounding his face. He wore local striped pants, boots, a typical Indian hat, but his shirt appeared out of place, it seemed foreign and brand new. Feeling somewhat perplexed Harmington continued the walk with the stranger and his friend, without remembering what they talked about. At a given moment they arrived at a fork on the road at which time the stranger bade farewell telling the men that he will go take the route on the left and they should take the route on the right. Suddenly both men seemed to snap out of a stupor, feeling exhausted as it appeared they had walked a very long distance, the stranger is nowhere in sight. Both asked each other who the stranger was. Feeling extremely curious both men then take the route on the left, the same one the stranger had taken in the hope of meeting up with him again. As they followed the road both men felt a very strong heat, and the weight of their backpacks seems to increase. The more they walked the more tired and breathless they feel, they feel as if something is preventing them from moving any further. Suddenly both men seem to loose consciousness. Harmington regains his senses back at the camp at the edge of the river, and sees his terrified friend on top of a tree. The camp appeared to have been searched or ransacked, while attempting to calm his friend he notices that there is a shot had been fired in his rifle, he was sure he had not touched the weapon. Moments later in total silence both men collect their belongings and return to the city of Concepcion. Both men never talked about their experience and eventually loose track of each oth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ul Nuñez Galvez, IIEE Chi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Ponnampet Coorg Ind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During his lunch break from school the witness visited a small half-dried lake, where him and several others saw a small 3 ft in diameter very shiny silvery disc-shaped which had apparently landed on the sand at the lake. Several school kids age 10-12 had first seen the shiny disk. When the witness reached the spot where the disk was on his bicycle, he stared at the small object and felt like picking it up, thinking that it was a huge diamond that had fallen from the sky. He asked the kids what had they seen and they told him that they had actually seen several very small figures come out of the craft and walk around. He did not see them. Concerned that it had it had something to do with "black magic" he rode back home to get his father, but couldn't find him. He then returned to the location but the shiny silvery disk was now at the other side of the dried up lake. He rushed to the other side but by the time he got there the small disc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20</w:t>
      </w:r>
    </w:p>
    <w:p>
      <w:pPr>
        <w:pStyle w:val="Normal"/>
        <w:jc w:val="both"/>
        <w:rPr>
          <w:rFonts w:ascii="Georgia" w:hAnsi="Georgia" w:cs="Georgia"/>
          <w:b/>
          <w:b/>
          <w:sz w:val="32"/>
          <w:szCs w:val="32"/>
          <w:lang w:val="en-GB"/>
        </w:rPr>
      </w:pPr>
      <w:r>
        <w:rPr>
          <w:rFonts w:cs="Georgia" w:ascii="Georgia" w:hAnsi="Georgia"/>
          <w:b/>
          <w:sz w:val="32"/>
          <w:szCs w:val="32"/>
          <w:lang w:val="en-GB"/>
        </w:rPr>
        <w:t>Source: UFO India, and direct from main witness, mmasadonia@yahoo.com</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Comments: This case reminds me of the similar events reported from Malaysia describing tiny aliens or humanoids.</w:t>
      </w:r>
    </w:p>
    <w:p>
      <w:pPr>
        <w:pStyle w:val="Normal"/>
        <w:jc w:val="both"/>
        <w:rPr>
          <w:rFonts w:ascii="Georgia" w:hAnsi="Georgia" w:cs="Georgia"/>
          <w:b/>
          <w:b/>
          <w:sz w:val="32"/>
          <w:szCs w:val="32"/>
          <w:lang w:val="en-GB"/>
        </w:rPr>
      </w:pPr>
      <w:r>
        <w:rPr>
          <w:rFonts w:cs="Georgia" w:ascii="Georgia" w:hAnsi="Georgia"/>
          <w:b/>
          <w:sz w:val="32"/>
          <w:szCs w:val="32"/>
          <w:lang w:val="en-GB"/>
        </w:rPr>
        <w:t>Recently received info from the original witness - thanks Albe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Indianapolis Indian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hile sitting in the living room watching television several young children saw mysterious lights outside. One of them went outside to investigate and saw a hovering saucer shaped object and inside several creatures (not described) operating some control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68</w:t>
      </w:r>
    </w:p>
    <w:p>
      <w:pPr>
        <w:pStyle w:val="Normal"/>
        <w:jc w:val="both"/>
        <w:rPr>
          <w:rFonts w:ascii="Georgia" w:hAnsi="Georgia" w:cs="Georgia"/>
          <w:b/>
          <w:b/>
          <w:sz w:val="32"/>
          <w:szCs w:val="32"/>
          <w:lang w:val="en-GB"/>
        </w:rPr>
      </w:pPr>
      <w:r>
        <w:rPr>
          <w:rFonts w:cs="Georgia" w:ascii="Georgia" w:hAnsi="Georgia"/>
          <w:b/>
          <w:sz w:val="32"/>
          <w:szCs w:val="32"/>
          <w:lang w:val="en-GB"/>
        </w:rPr>
        <w:t>Source: UFO Intelligence Newsletter January 199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ear Marion Ohio</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ome when she felt compelled to drive into a state park area. She drove into the area, stopped the car, and got out. A bright light was hovering high in the sky above the trees. The witness stared at the object as it descended and landed behind the trees. He then walked towards the object and entered it. Two tall black beings without any discernible features waited for the witness and assured her that everything was going to be all right. She was eventually allowed to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2</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otting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seven-year old witness woke up one night to see a small football shaped light, brilliant white in color just bouncing around the room. Her room was then lit up with a brilliant light and in a dream like state she felt being sucked up into the air and finding herself in a strange room where bizarre little creatures were fussing around h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85</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Star Children</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Chartak, Russ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amara Smirnov and a friend were leaving the local cinema when they spotted a red light descending over the area. The light increased in size and as it approached their position they could see that it was a capsule shaped object that as it descended meters from them appeared to create a strong air displacement. The object appeared to have a transparent glass like compartment on the front and inside two helmeted figures sat, apparently operating some controls. One of the figures was a man the other a woman and both were human like and very handsome. After flying above the cinema and shining a beam of light towards the ground the object disappeared towards the e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Ukra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Near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andy Klark was out late watering his garden when he suddenly heard a whistling sound and looking up saw a large disc shaped craft descending overhead. Afraid he ran to the house but then heard a voice coming out of the object hat instructed him to be calm and not to be afraid. He was told to approach the object. Now completely unafraid he approached the now landed craft and saw an opened door and went inside. As soon as he entered the door closed behind him and he found himself in a small room. Another door opened and he entered a larger room where a human like figure wearing a tight fitting white coverall awaited him. He was then given a tour of the craft and onboard met 10 men and eight women, all very human like. Only the first man he met spoke to him, the others were busy at controls and just stared and smiled. He was then invited into a large circular room by the "captain" and there saw a great lens and through it saw a large hovering cigar shaped craft apparently in space. He was then shown numerous complicated machines and was taken into a blue room where there appeared to be some form of static energy floating in the area. There he spoke to the "captain" for two hours. Later the craft landed on top of a mountain and there he was shown the outside of the craft. Nearby was a cave entrance and he was told that it was one of the their earth bases. Soon Klark was brought back to the field outside his home and was told that they would meet him someday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Near Landry, Quebec, Canad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Rodrigue Harvey was at home at night when an invisible "force" compelled him to go to a nearby road outside the village where he was struck by a luminous beam of light coming apparently from above him. He was then apparently abducted onboard a UFO where he met invisible "presences" no other information. Involved in other encoun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Duc CASUFO,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Leningrad region, Russ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Zinaida Volovoj (a young pregnant mother) was awakened by the sounds of engines revving early one morning and looked out the window of her small wooden house to see a bright yellow sphere hovering above the window of a house across from her. Suddenly the yellow sphere rushed towards her. She ran to her bed and covered her head and heard the sphere fly over the house. A week later she was again awoken by the sounds of motors, she looked out to see the yellow sphere hovering above the same location. She stepped outside to hear a strong voice say, "Look she has come out, she has escaped, we should leave today we have finished." Again the sphere rushed towards her and she ran into the house. The sphere then hovered above the roof and the witness ran outside again in time to see the sphere rise and vanished in plain sight. A couple of days later Zinaida was awoken by loud booming voices coming from outside her home. She approached the window and again the yellow sphere hovered above the house. This time the sphere is hovering closer to the ground and behind a window like opening she could see two persons. Zinaida steps outside her home. Minutes later three human like figures, 2 men and a woman come down from the sphere. These are described as tall, very handsome, and wearing dark tight-fitting coveralls, the aliens noticed the witness and the woman began speaking to one of the men apparently admonishing him for not "taken control of the witness and lulling her so she could not see us". The witness stood paralyzed staring at the aliens, unable to move. At this point one of the tall men, seemingly the older one approaches her. He speaks to the witness telling her that they have searched for humans for a long time but that we were not necessary for their survival since we lagged behind them in development. They simply study the humans and their "primitive" ways. He asks the witness about the source of two recent explosions in the area (mining operations) and at this point the woman intervenes and tells the man that the witness is far to young and does not know. She then turns to the witness and asks her if she knows, the witness is to stunned to speak. The group then confers amongst each other debating what to do with the witness. Incredibly one of the men suggested that they burn down her wooden house (!). But the woman thankfully rejected this suggestion. And mentioned that they had to go visit other locations and were short of time. At this point the younger of the men spoke and told the others that he had "influenced" the witness brain so she would be ill, using a hand movement the older man catapulted the witness back into her home and onto her bed. Her head was covered with a pillow and a blanket and she had difficulty breathing. She could hear the sphere directly above the house apparently spinning. She heard the woman say, "Lets search the cellar" and felt strong beams of energy directed towards her head and stomach apparently from the hovering sphere. By now the aliens had realized that the witness was pregnant and one of the men said, "let us make her give birth already" She felt increasing pressure on her stomach. But at this point the woman spoke, "Leave her alone she has suffered enough, we have to leave." The witness indeed gave birth prematurely soon after the incident and the baby died as a result of a brain hemorrhage. Before leaving the strangers spoke among themselves again, saying that it looked like the witness was feigning her death, which they found amusing. At this point all three aliens vanished and the sphere also disappeared. Soon after this incident the woman and her husband moved from the location to the Poltava region. She rarely spoke of the matter since very few people believed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ningrad Commission for Abnormal Phenomena</w:t>
      </w:r>
    </w:p>
    <w:p>
      <w:pPr>
        <w:pStyle w:val="Normal"/>
        <w:jc w:val="both"/>
        <w:rPr>
          <w:rFonts w:ascii="Georgia" w:hAnsi="Georgia" w:cs="Georgia"/>
          <w:b/>
          <w:b/>
          <w:sz w:val="32"/>
          <w:szCs w:val="32"/>
          <w:lang w:val="en-GB"/>
        </w:rPr>
      </w:pPr>
      <w:r>
        <w:rPr>
          <w:rFonts w:cs="Georgia" w:ascii="Georgia" w:hAnsi="Georgia"/>
          <w:b/>
          <w:sz w:val="32"/>
          <w:szCs w:val="32"/>
          <w:lang w:val="en-GB"/>
        </w:rPr>
        <w:t>Type: E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Near Warminster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old age pensioner saw a UFO come down to hover 4-6 ft above the grass; 2 helmeted figures descended from it &amp; walked stiffly into the woods, 100 ft away. They were fairly tall and wore dark gray close fitting clothing "with a peculiar sheen", with black "plastic" helmets. When the witness approached to within 65 ft of them, one raised a gloved hand, and both vanished. A cloud of thick yellow smoke or vapor surrounded the UFO; he saw a light fly up out of this smo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Poyace Cundinamarca Colombi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hepherd lad named Martin told of seeing "angels" who came from heaven in a "gigantic oval house" surrounded by a "luminous halo." The "angels" were somewhat shorter than the boy, dressed in "brilliant clothing" and with "eyes set far apart." While they did not have "wings," they were able to "fly in the air when they walk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Near Frankfort Kentucky</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Lola Dills was driving when she saw " a black object with long spindly legs or stems at the bottom and sides." The "side stems" were weaving and gesturing and appeared to end in pincers. The creature moved by placing the lower stems one in front of the other. The head consisted of a "round part" about 8" in diameter that protruded from the top. The sides had a "shaggy look" and the front was white with two eyes; a bump with two small holes lower on the head may have been a nose. The mouth was a slit below the "bump," and from it issued a "shrill sound," heard just as she was passing. Then she saw "another and another with slight variations." (Insect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Near RAF Hullavington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Mr. H Tyrell, 64, was taking his usual way to work and had turned his car right onto the main road, just past Burton Hill House School for Physically Handicapped Children. His headlights were not full on and he suddenly saw the figure of a man appear in the middle of the road; he seemed to be dressed in gray coveralls and a bright buckle shone near his waist. Fearing he might hit the man, though he was not driving fast, he tried to pull up, but said it seemed he could not stop the car. Suddenly the man in gray turned and his face could be seen. He seemed a sharp-featured man of about 40,with a very white face. He turned sideways towards the verge, raised his arm, and just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ke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Vienna Woods, Austri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Following a sort of presentiment a Filipino woman was walking in the wooded area when suddenly she was paralyzed, unable to even move her eyes, as a strange object descended. It resembled two saucers edge-to-edge, with a domed top and three sphere "landing gear." Three thin but strong men, 1.5 - 1.65 m tall descended via a ladder. They wore dark brown one-piece suits and transparent helmets, through which humanoid faces could be seen. One held a small box, which flashed a red beam at the witness when the figure pressed a button on it, which enable the witness to hear them talking in English. They asked if she would like to visit their planet, then flashed another light and gave a warning about the wickedness of humanity. They warned her she might die of cancer as she was of no further use to them, then re-entered the craft "with a smile of either mockery of p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in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Near Elfers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teenagers parked in an isolated area suddenly noticed a terrible smell around them. Moments later a short hairy chimp like creature jumped onto the hood of the car. The hairy creature was greenish in color and had glowing green eyes. The witness started the engine and the creature ran back into the woods. Later a sticky green substance was found at the encounter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Athens Ohio</w:t>
      </w:r>
    </w:p>
    <w:p>
      <w:pPr>
        <w:pStyle w:val="Normal"/>
        <w:jc w:val="both"/>
        <w:rPr>
          <w:rFonts w:ascii="Georgia" w:hAnsi="Georgia" w:cs="Georgia"/>
          <w:b/>
          <w:b/>
          <w:sz w:val="32"/>
          <w:szCs w:val="32"/>
          <w:lang w:val="en-GB"/>
        </w:rPr>
      </w:pPr>
      <w:r>
        <w:rPr>
          <w:rFonts w:cs="Georgia" w:ascii="Georgia" w:hAnsi="Georgia"/>
          <w:b/>
          <w:sz w:val="32"/>
          <w:szCs w:val="32"/>
          <w:lang w:val="en-GB"/>
        </w:rPr>
        <w:t>Date: January 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mall humanoid, human like in nature, dark hair, and with an odd behavior, entered the local court house to asked directions. Was fascinated by a ballpoint pe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6</w:t>
      </w:r>
    </w:p>
    <w:p>
      <w:pPr>
        <w:pStyle w:val="Normal"/>
        <w:jc w:val="both"/>
        <w:rPr>
          <w:rFonts w:ascii="Georgia" w:hAnsi="Georgia" w:cs="Georgia"/>
          <w:b/>
          <w:b/>
          <w:sz w:val="32"/>
          <w:szCs w:val="32"/>
          <w:lang w:val="en-GB"/>
        </w:rPr>
      </w:pPr>
      <w:r>
        <w:rPr>
          <w:rFonts w:cs="Georgia" w:ascii="Georgia" w:hAnsi="Georgia"/>
          <w:b/>
          <w:sz w:val="32"/>
          <w:szCs w:val="32"/>
          <w:lang w:val="en-GB"/>
        </w:rPr>
        <w:t>Source: Hans Holzer, The Ufonau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Aveyron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6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Six luminous spheres were seen flying over the area. A luminous shaft of light descended towards the ground near the witness. A humanoid figure is seen standing inside the luminous shaft. The being communicates via telepathy with the witness and tells him that someday "He will write a boo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7</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Wildwood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9 1967</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At 1730 there was a knock at the Edward Christiansen residence (involved in a previous UFO encounter), 17-year old Connie Christiansen when to the door, stunned she reported back, "It's the strangest looking man I've ever seen." Mrs Christiansen went to the door, unbolted, and unlatched it. It was growing dark and was bitter cold outside. There was no car in view and this seemed peculiar because the Christiansen home was removed from other houses in a rather isolated spot. A tall man stood at the door, he asked if Edward Christiansen lived there. And then said he was from "the Missing Heirs Bureau" and asked to be led in. The stranger was then invited him. The visitor must have been at least 6'6" tall, enormously broad. He wore a Russian fur hat with a black visor on it and a very long black coat that seemed to be made out of thin material, too thin for the cold weather. He told the family "this will only take forty minutes." As he removed his hat he revealed an unusual head, large and round while his face seemed angular, pointed. He had black hair, which was closely cropped, to his head. There was a perfectly round spot on the back of his head as if that area had recently been shaved. His nose and mouth seemed relatively normal, but his eyes were large, protruding, like "thyroid eyes," and set wide apart. One eye appeared to have a cast, like a glass eye, and did not move in unison with is companion. During the course of the conversation Mr. Christiansen noticed a badge on the stranger's shirt pocket, which he quickly covered with his hand and removed, placing it in his coat pocket. It resembled a gold or brass badge and it seemed to have a big K on it with a small x alongside and letters and numbers around the edge, according to Connie Christiansen. Underneath his thin outer coat he was wearing a short-sleeved shirt made of a Dacron like material. His trousers were of a dark material gray or black, and were a little too short. He wore dark shoes with unusually thick rubber soles. A strange feature on his leg fascinated Mrs Christiansen &amp; Connie. When he sat down they could see a long thick green wire attached to the inside of his leg. It came up out or his socks and disappeared under his trousers. At one point it seemed to be indented into his leg and was covered with a large brown spot. The Christiansen's noted that the visitor had an unnatural pallor. His speech was also strange, with a high "tinny" voice that seemed especially peculiar coming from such a large man. He also spoke in a strange, hard to understand, singsong like manner. At one point as his face gradually grew redder he asked for a glass of water and swallowed a large yellow capsule which he gulped down. He then returned to normal. After about 40 minutes he donned his hat and coat and told Mr. Christiansen that he would be in touch. When he reached the road, he made a gesture and a black 1963 Cadillac drove through the trees and pulled up. He climbed into the car and it drove away with its headlights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3.</w:t>
      </w:r>
    </w:p>
    <w:p>
      <w:pPr>
        <w:pStyle w:val="Normal"/>
        <w:jc w:val="both"/>
        <w:rPr>
          <w:rFonts w:ascii="Georgia" w:hAnsi="Georgia" w:cs="Georgia"/>
          <w:b/>
          <w:b/>
          <w:sz w:val="32"/>
          <w:szCs w:val="32"/>
        </w:rPr>
      </w:pPr>
      <w:r>
        <w:rPr>
          <w:rFonts w:cs="Georgia" w:ascii="Georgia" w:hAnsi="Georgia"/>
          <w:b/>
          <w:sz w:val="32"/>
          <w:szCs w:val="32"/>
        </w:rPr>
        <w:t>Location. Acton Va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9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60-year old Jules Derome reportedly encountered and photographed several 90cm luminous humanoid forms in his garage. The strange forms disappeared by moving through the wall of the garage and presumably outside. The photos only show a vague luminous area. The witness apparently had additional encounter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SUFO, &amp;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11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Park McDaniel was outside her home when she saw what she first took to be a small plane approaching; as it drew closer she saw it was man-shaped and had wings. The creature swooped low over the witness and circled above a nearby building before going out of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Aveyron Basses Pyrenees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11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aving just seen a "shell" shaped object taking off from his farm, the witness proceeded to chase in his car a ball of light, which stayed 150 yards ahead of him. Then his engine died and his lights went out, and he noticed a "saucer shaped" object descending; it was slightly bigger than a Peugeot car, 9-12 ft above the ground and about 60 ft away. On top of this object were two transparent cupolas, in each of which he could see a helmeted figure, human like and dressed in green and white coveralls. He felt a wave of heat and a transient sensation of paralysis. With a whistling sound, the UFO rose to a 50 yard altitude, dropped back again to near ground level, then, becoming brilliantly yellow-white luminous, took off at tremendous speed. As it did so, his lights came back on and he was able to start the car normally. Several days later the witness experienced trouble in sleeping, followed by some weeks of excessive sleepiness. The area had been the site of repeated UFO incidents for a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w:t>
      </w:r>
    </w:p>
    <w:p>
      <w:pPr>
        <w:pStyle w:val="Normal"/>
        <w:jc w:val="both"/>
        <w:rPr>
          <w:rFonts w:ascii="Georgia" w:hAnsi="Georgia" w:cs="Georgia"/>
          <w:b/>
          <w:b/>
          <w:sz w:val="32"/>
          <w:szCs w:val="32"/>
          <w:lang w:val="en-GB"/>
        </w:rPr>
      </w:pPr>
      <w:r>
        <w:rPr>
          <w:rFonts w:cs="Georgia" w:ascii="Georgia" w:hAnsi="Georgia"/>
          <w:b/>
          <w:sz w:val="32"/>
          <w:szCs w:val="32"/>
          <w:lang w:val="en-GB"/>
        </w:rPr>
        <w:t>Source: G Canouges, J Chasseign, Fernand Legarde &amp; F Dupin de la Guerivier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tion. Iola Kansas</w:t>
      </w:r>
    </w:p>
    <w:p>
      <w:pPr>
        <w:pStyle w:val="Normal"/>
        <w:jc w:val="both"/>
        <w:rPr>
          <w:rFonts w:ascii="Georgia" w:hAnsi="Georgia" w:cs="Georgia"/>
          <w:b/>
          <w:b/>
          <w:sz w:val="32"/>
          <w:szCs w:val="32"/>
          <w:lang w:val="en-GB"/>
        </w:rPr>
      </w:pPr>
      <w:r>
        <w:rPr>
          <w:rFonts w:cs="Georgia" w:ascii="Georgia" w:hAnsi="Georgia"/>
          <w:b/>
          <w:sz w:val="32"/>
          <w:szCs w:val="32"/>
          <w:lang w:val="en-GB"/>
        </w:rPr>
        <w:t>Date: January 13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9-year old Freddie Amos woke up at 0130A to see a round object hovering motionless low over an adjoining field. It was 25 feet in diameter, had a dome on top, short wing-like protrusions, and 3 wheels on its underside. There were red lights on the ends of the "wings," and a blue light on top of the dome, and a man stood looking out, another man being visible, sitting at a desk, behind him. He was wearing a "crinkly" green uniform that covered him all over; his face was in shadow, its features not seen. This "terrible" man frightened the boy, though he could not say why. He got back into bed and watched the object, which circled the house and hovered again for 5 minutes at its original position before flying off. In the morning some of the cows were found to have broken through the fence around their pasture, so violently that one broke her leg. A pond in the pasture near the site continued to remain unfrozen although the temperatures were well below freezing. This encounter occurred during a minor concentration of sightings at nearby loc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w:t>
      </w:r>
    </w:p>
    <w:p>
      <w:pPr>
        <w:pStyle w:val="Normal"/>
        <w:jc w:val="both"/>
        <w:rPr>
          <w:rFonts w:ascii="Georgia" w:hAnsi="Georgia" w:cs="Georgia"/>
          <w:b/>
          <w:b/>
          <w:sz w:val="32"/>
          <w:szCs w:val="32"/>
          <w:lang w:val="en-GB"/>
        </w:rPr>
      </w:pPr>
      <w:r>
        <w:rPr>
          <w:rFonts w:cs="Georgia" w:ascii="Georgia" w:hAnsi="Georgia"/>
          <w:b/>
          <w:sz w:val="32"/>
          <w:szCs w:val="32"/>
          <w:lang w:val="en-GB"/>
        </w:rPr>
        <w:t>Source: Mary Conger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Wildwood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15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nights after the family heard strange metallic sounds over the house, Mr. &amp; Mrs Christiansen returned home to find their children in a very distraught state. They had heard the strange metallic sound again, and then heard heavy footsteps crunching through the thick woods outside. A 19-year old man present looked out the window to see a tall man like figure hurrying away from the house. He was wearing a long white cape and when it reached a five-foot high fence it leaped effortlessly over it and disappeared into the woo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67</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India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anuary 19 1967</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witness, a 15-year old boy was in his room when he heard a sound like a rumbling train. He went to his window to check and was startled to see a shiny object moving slowly 25 feet above the ground. The object was described as jar shaped with a silver quilted surface, with an opening on its top. The object seemed to follow the ground contour and made angle turns around trees. The witness grabbed a small plastic camera and snapped several photos. One of the photos appears to show the head of a humanoid like figure protruding from the opening on 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1</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Near Howard Lake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Harold Lenz was driving to work in Winsted when the engine of his pick up truck stalled. He got out to check under the hood and saw a brightly luminous object, 75 feet long by 30 feet wide, approach, and land on 3 legs on the highway. It made a loud whirring noise. Something like an elevator descended from the bottom, and a man walked out dressed in a silver-blue, tight fitting coverall suit with a "fish-bowl" helmet over his head. He was about average height and human appearing. The occupant seemed to examine something on the object, and then got back into the UFO, which took off. Duration was 3-4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w:t>
      </w:r>
    </w:p>
    <w:p>
      <w:pPr>
        <w:pStyle w:val="Normal"/>
        <w:jc w:val="both"/>
        <w:rPr>
          <w:rFonts w:ascii="Georgia" w:hAnsi="Georgia" w:cs="Georgia"/>
          <w:b/>
          <w:b/>
          <w:sz w:val="32"/>
          <w:szCs w:val="32"/>
          <w:lang w:val="en-GB"/>
        </w:rPr>
      </w:pPr>
      <w:r>
        <w:rPr>
          <w:rFonts w:cs="Georgia" w:ascii="Georgia" w:hAnsi="Georgia"/>
          <w:b/>
          <w:sz w:val="32"/>
          <w:szCs w:val="32"/>
          <w:lang w:val="en-GB"/>
        </w:rPr>
        <w:t>Source: USAF Blue Book Fi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Pittsfield, Pennsylvania</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around 1800</w:t>
      </w:r>
    </w:p>
    <w:p>
      <w:pPr>
        <w:pStyle w:val="Normal"/>
        <w:jc w:val="both"/>
        <w:rPr>
          <w:rFonts w:ascii="Georgia" w:hAnsi="Georgia" w:cs="Georgia"/>
          <w:b/>
          <w:b/>
          <w:sz w:val="32"/>
          <w:szCs w:val="32"/>
          <w:lang w:val="en-GB"/>
        </w:rPr>
      </w:pPr>
      <w:r>
        <w:rPr>
          <w:rFonts w:cs="Georgia" w:ascii="Georgia" w:hAnsi="Georgia"/>
          <w:b/>
          <w:sz w:val="32"/>
          <w:szCs w:val="32"/>
          <w:lang w:val="en-GB"/>
        </w:rPr>
        <w:t>On January 20 at 2330 Mrs. Walter J Kushner and her two daughters, Susan (17) and Tanya (14) and a close friend of the girls, Marianne Williamson (16), witnessed a brilliant aero form with a distinct disk shape drop below the cloud cover and execute a sharp turn before cruising parallel to a mountain ridge while the group was returning to their residence. All members of the party were awed by the lack of the sound and high speed of the object. On January 21 1967 @ 0200A, Susan, Tanya and Marianne were enjoying a typical teenage pajama party and were doing anything but sleeping when all three girls simultaneously spotted a peculiar light shimmering through the closed curtains of Susan's bedroom. Without warning the drapes parted of their own volition and a midget triangular object hovering a few feet from the house began beaming pinkish light of a painfully brilliant intensity into the bedroom. When the triangle moved to the second window, the curtains repeated their opening act and the intensity of light emanating from the object increased several fold. At this point the girls became quite frightened and decided to get the hell out of there. Suddenly, all three girls became paralyzed and weak, unable to cry out or do more than whimper helplessly. Not able to move, their terror at this point became so strong that prayer became a viable option. After a few more torturous moments that seemed like an eternity, the light effect dissipated and their freedom of movement was restored, although a weird dizzy sensation continued to haunt the girls for the better part of an hour. On the 28th things were back to normal when shortly after the dinner hour, two men arrived at the Kushner household. They identified themselves as military investigators and flashed what appeared to be USAF identification. Mrs. Kushner described the ID card as having black printing on a durable white stock. Both men wore tan trench coats, which they kept buttoned from knee to collar. The taller of the two, who, according to the family's testimony, did all the talking, was described, as having blond hair, green eyes, was thin and deeply tanned. The other gentleman was heavyset with dark hair, piercing blue eyes and was also deeply tanned. The men were very polite but very insistent about one thing: they wanted every shred of information about the girl's experience. Neither parent could explain why they allowed their children to be so intensely grilled by these "government agents." The men moved about the house with apparently total knowledge of the whereabouts of rooms, furniture, objects, etc. Their clothing looked as if it had been purchased 10 minutes before and the bottom of their shoes seemed un-walked on. When the mystery men left, they backed their vehicle out onto the roadway turned off their headlights and powered away down the road. At one point one of the men was seen writing strange symbols in vertical columns, starting from the left, going down one column, up the next, down the third. This on a small booklet. (Typical MIB report of the peri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 A Goerma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Knowledge tried by fi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South Ashburnham Worcester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Shortly after sunset, Betty Andreasson, her parents and her 7 children were frightened by a pulsating red-orange light outside their backyard. This was accompanied by a "silent vacuum" and failure of lights in the house. Four entities appeared before Betty in the kitchen, after passing through a closed door. The beings were nearly identical, with large, baldheads, gray skin, large wrap-around eyes with hazy, light gray interiors (later dark pupils were observed), "scar like" mouths, and holes for noses and ears. They wore sparkly, dark blue uniforms with a lighter blue "Sam Browne" strap. They had bulky hands, possibly gloved, and wore boots. Their leader, Quazgaa, was slightly taller and his suit was darker that the others. The reported height of the entities was 3 1/2 and 5 ft, at different times during the encounter. Quazgaa began possibly telepathic communication with Betty in the kitchen; he asked her for some food (and offered some left over meat; they declined, asking that it be cooked) and she cooked some meat on the stove. But she determined that their food was "knowledge tried by fire," and they went into the living room (with her) where she handed the leader a Bible. He created several copies and handed them to the crew. He in turn handed her a thin, blue book containing their form of knowledge, which remained in her possession for 9 days. During these proceedings, the other family members were sitting in the living room in a state of suspended animation. (Her father, who had earlier gone into the kitchen pantry to observe the lights, remained there; it was later suggested that a fifth entity had joined him and, later, remained behind during the "onboard" experience.) However, Betty's daughter remembered and confirmed part of the above testimony. Betty was then "talked into" going on board the entities craft. She was on board an estimated 2 hr. During this time she was led through several rooms, was given a physical exam in which they "tested her for light," inserted a needle in her nostril and navel and scanned her with an eye-like device. (She was then placed in an enclosed seat, which was filled with a soothing liquid, in which she presumably "prepared" for an unusual journey. Accompanied by two "guides," fore and aft,) she visited an alien realm where she saw cities, strange bug-eyed creatures, and a vast ocean. She had a traumatic religious experience, which led her to identify the beings as "angels." Returning from the journey, she was led back to her home by two of the entities, one named Joohop; her family was still in a state of suspended animation. (The daughter later recalled being "baby sat" by the one remaining entity.) The beings, holding spheres of light in their hands, proceeded to put the family to bed, the abductee being the last. The incident is attended by automatic writing, speaking in strange tongues, visions, message transfer and telephone "contact," some of these occurring under hypnosis and during the investigation. Betty was found to have several previous contacts and numerous post 1967 contacts als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7</w:t>
      </w:r>
    </w:p>
    <w:p>
      <w:pPr>
        <w:pStyle w:val="Normal"/>
        <w:jc w:val="both"/>
        <w:rPr>
          <w:rFonts w:ascii="Georgia" w:hAnsi="Georgia" w:cs="Georgia"/>
          <w:b/>
          <w:b/>
          <w:sz w:val="32"/>
          <w:szCs w:val="32"/>
          <w:lang w:val="en-GB"/>
        </w:rPr>
      </w:pPr>
      <w:r>
        <w:rPr>
          <w:rFonts w:cs="Georgia" w:ascii="Georgia" w:hAnsi="Georgia"/>
          <w:b/>
          <w:sz w:val="32"/>
          <w:szCs w:val="32"/>
          <w:lang w:val="en-GB"/>
        </w:rPr>
        <w:t>Source: Ray Fowler, Joe Santangelo, Jules Vaillancourt, David Webb Fred Youngren &amp; Dr. Herbert Edelste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Near Charlesto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2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bout a week after seeing a large metallic sphere hovering above a highway, Tad Jones was driving along the same highway at the same time, when he came upon a man standing by the road in approximately the same spot where the sphere had hovered. Thinking that it was a hitchhiker Tad slowed down and called out to him. The man did not reply and merely waved him on. He described the man as very tanned, wearing a blue coat and a blue cap with a visor. He was holding a box in his hand. It appeared to be some kind of instrument with a dial on it, like a clock, and a wire ran from it to his other hand. A later check with the local gas companies proved negative as far as being their man. Also no such instrument described by Jones was in use anywhere. He saw the same man again the next day but drove 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6</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Studham Common Bed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28 1967</w:t>
      </w:r>
    </w:p>
    <w:p>
      <w:pPr>
        <w:pStyle w:val="Normal"/>
        <w:jc w:val="both"/>
        <w:rPr>
          <w:rFonts w:ascii="Georgia" w:hAnsi="Georgia" w:cs="Georgia"/>
          <w:b/>
          <w:b/>
          <w:sz w:val="32"/>
          <w:szCs w:val="32"/>
          <w:lang w:val="en-GB"/>
        </w:rPr>
      </w:pPr>
      <w:r>
        <w:rPr>
          <w:rFonts w:cs="Georgia" w:ascii="Georgia" w:hAnsi="Georgia"/>
          <w:b/>
          <w:sz w:val="32"/>
          <w:szCs w:val="32"/>
          <w:lang w:val="en-GB"/>
        </w:rPr>
        <w:t>Time: 13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6 10 and 11-year old children, including Alex Butler, Tony Banks, Terry Cahill, Colin Lonsdale and David Inglis, were playing in the Dell, near Studham Common, on their way to afternoon school, when a flash of lighting struck nearby; a few moments later, Alex Butler saw standing near some bushes, about 20 yards away, "a little blue man with a tall hat and a beard." Alex and the others ran toward him and the little figure "disappeared in a puff of smoke." This appearance and disappearance was repeated twice. Then they heard voices speaking in an incomprehensible tongue, as they saw the little man for the last time. He wore a one-piece suit with a broad black belt at whose buckle was a 6" black box. The arms, held at his side, were not seen to move. The beard was a forked one. The children ran off to school, where their teacher wisely had them write down all the details separate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w:t>
      </w:r>
    </w:p>
    <w:p>
      <w:pPr>
        <w:pStyle w:val="Normal"/>
        <w:jc w:val="both"/>
        <w:rPr>
          <w:rFonts w:ascii="Georgia" w:hAnsi="Georgia" w:cs="Georgia"/>
          <w:b/>
          <w:b/>
          <w:sz w:val="32"/>
          <w:szCs w:val="32"/>
          <w:lang w:val="en-GB"/>
        </w:rPr>
      </w:pPr>
      <w:r>
        <w:rPr>
          <w:rFonts w:cs="Georgia" w:ascii="Georgia" w:hAnsi="Georgia"/>
          <w:b/>
          <w:sz w:val="32"/>
          <w:szCs w:val="32"/>
          <w:lang w:val="en-GB"/>
        </w:rPr>
        <w:t>Source: R H B Winder, FSR Vol. 13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ar Knox City Missouri</w:t>
      </w:r>
    </w:p>
    <w:p>
      <w:pPr>
        <w:pStyle w:val="Normal"/>
        <w:jc w:val="both"/>
        <w:rPr>
          <w:rFonts w:ascii="Georgia" w:hAnsi="Georgia" w:cs="Georgia"/>
          <w:b/>
          <w:b/>
          <w:sz w:val="32"/>
          <w:szCs w:val="32"/>
          <w:lang w:val="en-GB"/>
        </w:rPr>
      </w:pPr>
      <w:r>
        <w:rPr>
          <w:rFonts w:cs="Georgia" w:ascii="Georgia" w:hAnsi="Georgia"/>
          <w:b/>
          <w:sz w:val="32"/>
          <w:szCs w:val="32"/>
          <w:lang w:val="en-GB"/>
        </w:rPr>
        <w:t>Date: January 29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s Enid Campbell saw from a window what at first she took to be a full moon, but as it moved closer she could see that it was a spherical object, white in color like a frosted light bulb, with a shiny gold horizontal ring around the center in which were numerous round holes. The object came up to within several feet of her window before stopping, and through its semi-transparent material she could see a control panel with a lever on top, and two occupants, one seated at the panel, the other standing. They wore "shiny, silvery wet suits." She called her sons Gene, 18, and George, 14, who arrived at the window in time to see the object as it rose and moved away. While it hovered nearby, two smaller white luminous spheres approached and entered through an opening, after which the holes in the central ring jetted out red fire. Then the object ascended vertically and disappeared. The snow on the ground under the spot where it hovered was melted; and the area over which the object approached the house failed to grow plants, while the plants elsewhere grew norm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Riachuelo Osorno Chile</w:t>
      </w:r>
    </w:p>
    <w:p>
      <w:pPr>
        <w:pStyle w:val="Normal"/>
        <w:jc w:val="both"/>
        <w:rPr>
          <w:rFonts w:ascii="Georgia" w:hAnsi="Georgia" w:cs="Georgia"/>
          <w:b/>
          <w:b/>
          <w:sz w:val="32"/>
          <w:szCs w:val="32"/>
          <w:lang w:val="en-GB"/>
        </w:rPr>
      </w:pPr>
      <w:r>
        <w:rPr>
          <w:rFonts w:cs="Georgia" w:ascii="Georgia" w:hAnsi="Georgia"/>
          <w:b/>
          <w:sz w:val="32"/>
          <w:szCs w:val="32"/>
          <w:lang w:val="en-GB"/>
        </w:rPr>
        <w:t>Date: l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Osorno engineer, out walking in a wood, saw a blinding flash of light. Observing a bright light nearby, he found it to be from a flying saucer, rust colored, and about 35 yards wide, which was hovering close to the ground. A man, 5-foot tall suddenly appeared below it, wearing a one-piece, transparent, tight fitting garment without helmet or shoes; his skin was white, his nose flat, and his hair long. His arms seemed "glued to his body." This entity disappeared, and the craft began to grow larger and to emit a powerful violet light, while it turned orange-red in color. Finally it rose straight up at high speed. The witness fell ill afterw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1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Valensole Basses Alpes France</w:t>
      </w:r>
    </w:p>
    <w:p>
      <w:pPr>
        <w:pStyle w:val="Normal"/>
        <w:jc w:val="both"/>
        <w:rPr>
          <w:rFonts w:ascii="Georgia" w:hAnsi="Georgia" w:cs="Georgia"/>
          <w:b/>
          <w:b/>
          <w:sz w:val="32"/>
          <w:szCs w:val="32"/>
          <w:lang w:val="en-GB"/>
        </w:rPr>
      </w:pPr>
      <w:r>
        <w:rPr>
          <w:rFonts w:cs="Georgia" w:ascii="Georgia" w:hAnsi="Georgia"/>
          <w:b/>
          <w:sz w:val="32"/>
          <w:szCs w:val="32"/>
          <w:lang w:val="en-GB"/>
        </w:rPr>
        <w:t>Date: l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ive anonymous people observed a small, bearded figure, similar to the being encountered by M Masse two years earlier; inside an old deserted building, when the entity was pursued by the witnesses, he escaped through a window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amp; Aime Michel, FSR Vol. 14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Washington Crossing Park New Jersey</w:t>
      </w:r>
    </w:p>
    <w:p>
      <w:pPr>
        <w:pStyle w:val="Normal"/>
        <w:jc w:val="both"/>
        <w:rPr>
          <w:rFonts w:ascii="Georgia" w:hAnsi="Georgia" w:cs="Georgia"/>
          <w:b/>
          <w:b/>
          <w:sz w:val="32"/>
          <w:szCs w:val="32"/>
          <w:lang w:val="en-GB"/>
        </w:rPr>
      </w:pPr>
      <w:r>
        <w:rPr>
          <w:rFonts w:cs="Georgia" w:ascii="Georgia" w:hAnsi="Georgia"/>
          <w:b/>
          <w:sz w:val="32"/>
          <w:szCs w:val="32"/>
          <w:lang w:val="en-GB"/>
        </w:rPr>
        <w:t>Date: February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Four persons driving through a park had briefly stopped their vehicle to take a short walk when they suddenly head a loud roar. As they ran back to the car they noticed an eight-foot tall creature gliding towards them from a nearby grassy knoll. The witnesses fled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0</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 Saga UFO Annual 197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Stevens Point, Portage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February 1967</w:t>
      </w:r>
    </w:p>
    <w:p>
      <w:pPr>
        <w:pStyle w:val="Normal"/>
        <w:jc w:val="both"/>
        <w:rPr>
          <w:rFonts w:ascii="Georgia" w:hAnsi="Georgia" w:cs="Georgia"/>
          <w:b/>
          <w:b/>
          <w:sz w:val="32"/>
          <w:szCs w:val="32"/>
          <w:lang w:val="en-GB"/>
        </w:rPr>
      </w:pPr>
      <w:r>
        <w:rPr>
          <w:rFonts w:cs="Georgia" w:ascii="Georgia" w:hAnsi="Georgia"/>
          <w:b/>
          <w:sz w:val="32"/>
          <w:szCs w:val="32"/>
          <w:lang w:val="en-GB"/>
        </w:rPr>
        <w:t>Time: about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on his way home the witness was approaching the intersection of Whiting Avenue and Water Street. As he came to a stop at this intersection he looked to his right and saw a very large object in the sky just above Whiting Avenue heading his way. The witness got out of his car in order to get a better look at the object. It was a clear moonlit night. The object appeared as a typical flying saucer shape, smooth metallic in appearance, round, and domed on both the top and the bottom. What initially caught his eye was what he thought were lights around the middle. As it approached, he estimated the size at about 150 feet across and about 25 ft top to bottom. The object approached silently directly over Whiting Avenue. The witness then noticed in detail how it was of a smooth metal, no rivets, and that the lights were actually windows, which light from inside shown through. It was just above the trees on either side of the street. The witness at first thought it was a blimp and approached the object and began to wave his arms and jump up and down, since now he could see human-like figures sitting behind the windows. The craft then stopped directly over his head, in the middle of the intersection; there was no traffic however. The witness noticed that the lights on his car went out and the streetlight also dimmed. His car engine that had been idling also stopped. He continued to shout to get the occupants attention and waved his arms. The craft then tilted at a 45-degree angle, which lowered the edge of it even closer to the witness. He could now see clearly inside. At each window sat two pairs of people, there were about two dozen windows. The craft, always silent, began to rotate slowly so as to give everyone inside a good look at the witness. He could see the center where a couple of men seemed to be at the controls. The occupants looked normal to the witness. Both males and females in matching pant suits. Some waved back at him, all looked to be amazed. After what appeared to the witness that all aboard had seen enough, the craft began to rise just above the treetops. It leveled off a bit but still had a slight angle to it. It then darted off skyward in a flash without a s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isconsin, Wisconsin UFO Repor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Hilliard Ohio</w:t>
      </w:r>
    </w:p>
    <w:p>
      <w:pPr>
        <w:pStyle w:val="Normal"/>
        <w:jc w:val="both"/>
        <w:rPr>
          <w:rFonts w:ascii="Georgia" w:hAnsi="Georgia" w:cs="Georgia"/>
          <w:b/>
          <w:b/>
          <w:sz w:val="32"/>
          <w:szCs w:val="32"/>
          <w:lang w:val="en-GB"/>
        </w:rPr>
      </w:pPr>
      <w:r>
        <w:rPr>
          <w:rFonts w:cs="Georgia" w:ascii="Georgia" w:hAnsi="Georgia"/>
          <w:b/>
          <w:sz w:val="32"/>
          <w:szCs w:val="32"/>
          <w:lang w:val="en-GB"/>
        </w:rPr>
        <w:t>Date: February 5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imothy J, 15, heard his dog barking and a strange noise and saw an egg shaped UFO 75 feet long and 45 feet high descend and land on 3 legs in a field. An elevator like shaft opened underneath and several beings emerged, each carrying small spherical objects which they placed on the ground around the ship. Then they appeared to be waiting, until a man came from across the field, whereupon a conversation was held, and apparently conducted at least in part telepathically. The boy was then noticed and the man ran after him, catching him by the back of the neck, leaving burn marks. He was dragged almost to the craft when his captors suddenly looked panic-stricken, dropped him, gathered up the spheres, and re-entered the object, which took off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3</w:t>
      </w:r>
    </w:p>
    <w:p>
      <w:pPr>
        <w:pStyle w:val="Normal"/>
        <w:jc w:val="both"/>
        <w:rPr>
          <w:rFonts w:ascii="Georgia" w:hAnsi="Georgia" w:cs="Georgia"/>
          <w:b/>
          <w:b/>
          <w:sz w:val="32"/>
          <w:szCs w:val="32"/>
          <w:lang w:val="en-GB"/>
        </w:rPr>
      </w:pPr>
      <w:r>
        <w:rPr>
          <w:rFonts w:cs="Georgia" w:ascii="Georgia" w:hAnsi="Georgia"/>
          <w:b/>
          <w:sz w:val="32"/>
          <w:szCs w:val="32"/>
          <w:lang w:val="en-GB"/>
        </w:rPr>
        <w:t>Source: Steven Mackey,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Sauvigny-les-Bois L'Yonn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5 1967</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M Louis Monin, 49, outside his house, saw an intensely yellow luminous object coming at very low altitude over a nearby cemetery; he called his 17-year old granddaughter Marie Solange to watch it. The object approached, exhibiting a fat cigar shape; then, after oscillating and turning red-orange, it landed in Monin's garden, 110 ft away from the observers. It was about 60 ft long and 20 ft high. At each end of it a jet of "flames," directed obliquely downward, appeared, and a crackling noise could be heard. Then a stout little man, 3.5-4 ft tall, appeared standing beside the object. No details were noted. Monin and his granddaughter immediately went back into the house to call his wife, but when they came out again the little man was gone, and the UFO now appeared as a red-luminous ball about 25 ft in diameter. This ball took off and was soon lost to view. The observation had lasted for 5 minutes. No traces were left in the gard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4</w:t>
      </w:r>
    </w:p>
    <w:p>
      <w:pPr>
        <w:pStyle w:val="Normal"/>
        <w:jc w:val="both"/>
        <w:rPr>
          <w:rFonts w:ascii="Georgia" w:hAnsi="Georgia" w:cs="Georgia"/>
          <w:b/>
          <w:b/>
          <w:sz w:val="32"/>
          <w:szCs w:val="32"/>
          <w:lang w:val="en-GB"/>
        </w:rPr>
      </w:pPr>
      <w:r>
        <w:rPr>
          <w:rFonts w:cs="Georgia" w:ascii="Georgia" w:hAnsi="Georgia"/>
          <w:b/>
          <w:sz w:val="32"/>
          <w:szCs w:val="32"/>
          <w:lang w:val="en-GB"/>
        </w:rPr>
        <w:t>Source: M Copin &amp; Fernand Legarde for LDL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Mahopac Putnam New York</w:t>
      </w:r>
    </w:p>
    <w:p>
      <w:pPr>
        <w:pStyle w:val="Normal"/>
        <w:jc w:val="both"/>
        <w:rPr>
          <w:rFonts w:ascii="Georgia" w:hAnsi="Georgia" w:cs="Georgia"/>
          <w:b/>
          <w:b/>
          <w:sz w:val="32"/>
          <w:szCs w:val="32"/>
          <w:lang w:val="en-GB"/>
        </w:rPr>
      </w:pPr>
      <w:r>
        <w:rPr>
          <w:rFonts w:cs="Georgia" w:ascii="Georgia" w:hAnsi="Georgia"/>
          <w:b/>
          <w:sz w:val="32"/>
          <w:szCs w:val="32"/>
          <w:lang w:val="en-GB"/>
        </w:rPr>
        <w:t>Date: February 10 1967</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was in the kitchen preparing dinner when a call from outside from the father alerted the children to two UFOs over the house. According to the father, the objects were circling the house when first seen, and appeared round, bright and were very low. The witness could see "some people in a window on the spaceship closest over our heads. There were six people and going from left to right, the second person waved his hand over his head in a greeting. I waved back, and told my father. He couldn't see them. I told my parents, 'Look, there's a guy waving at us!' That's when I knew they were my friends." The objects hovered briefly over the house and then moved toward the high school, where the witness followed. "During that time I got the messages in my head and heard them talking to me just as if someone was speaking to you orally in a room." The witness's father drove the witness and the family dog to the school ground, where the observation and "contact" continued for an extended period. Although there was a dance going on at the time in the school, no one else appeared to notice the obj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5</w:t>
      </w:r>
    </w:p>
    <w:p>
      <w:pPr>
        <w:pStyle w:val="Normal"/>
        <w:jc w:val="both"/>
        <w:rPr>
          <w:rFonts w:ascii="Georgia" w:hAnsi="Georgia" w:cs="Georgia"/>
          <w:b/>
          <w:b/>
          <w:sz w:val="32"/>
          <w:szCs w:val="32"/>
          <w:lang w:val="en-GB"/>
        </w:rPr>
      </w:pPr>
      <w:r>
        <w:rPr>
          <w:rFonts w:cs="Georgia" w:ascii="Georgia" w:hAnsi="Georgia"/>
          <w:b/>
          <w:sz w:val="32"/>
          <w:szCs w:val="32"/>
          <w:lang w:val="en-GB"/>
        </w:rPr>
        <w:t>Source: Fred Dennis, Ted Bloecher &amp; Jerry Stoehr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Bandon Oregon</w:t>
      </w:r>
    </w:p>
    <w:p>
      <w:pPr>
        <w:pStyle w:val="Normal"/>
        <w:jc w:val="both"/>
        <w:rPr>
          <w:rFonts w:ascii="Georgia" w:hAnsi="Georgia" w:cs="Georgia"/>
          <w:b/>
          <w:b/>
          <w:sz w:val="32"/>
          <w:szCs w:val="32"/>
          <w:lang w:val="en-GB"/>
        </w:rPr>
      </w:pPr>
      <w:r>
        <w:rPr>
          <w:rFonts w:cs="Georgia" w:ascii="Georgia" w:hAnsi="Georgia"/>
          <w:b/>
          <w:sz w:val="32"/>
          <w:szCs w:val="32"/>
          <w:lang w:val="en-GB"/>
        </w:rPr>
        <w:t>Date: February 13 1967</w:t>
      </w:r>
    </w:p>
    <w:p>
      <w:pPr>
        <w:pStyle w:val="Normal"/>
        <w:jc w:val="both"/>
        <w:rPr>
          <w:rFonts w:ascii="Georgia" w:hAnsi="Georgia" w:cs="Georgia"/>
          <w:b/>
          <w:b/>
          <w:sz w:val="32"/>
          <w:szCs w:val="32"/>
          <w:lang w:val="en-GB"/>
        </w:rPr>
      </w:pPr>
      <w:r>
        <w:rPr>
          <w:rFonts w:cs="Georgia" w:ascii="Georgia" w:hAnsi="Georgia"/>
          <w:b/>
          <w:sz w:val="32"/>
          <w:szCs w:val="32"/>
          <w:lang w:val="en-GB"/>
        </w:rPr>
        <w:t>Time: 2220</w:t>
      </w:r>
    </w:p>
    <w:p>
      <w:pPr>
        <w:pStyle w:val="Normal"/>
        <w:jc w:val="both"/>
        <w:rPr>
          <w:rFonts w:ascii="Georgia" w:hAnsi="Georgia" w:cs="Georgia"/>
          <w:b/>
          <w:b/>
          <w:sz w:val="32"/>
          <w:szCs w:val="32"/>
          <w:lang w:val="en-GB"/>
        </w:rPr>
      </w:pPr>
      <w:r>
        <w:rPr>
          <w:rFonts w:cs="Georgia" w:ascii="Georgia" w:hAnsi="Georgia"/>
          <w:b/>
          <w:sz w:val="32"/>
          <w:szCs w:val="32"/>
          <w:lang w:val="en-GB"/>
        </w:rPr>
        <w:t xml:space="preserve">Esther I Millard, director of the Millard School, was returning to her home on the school grounds after her dog when she saw an object "the size of a small room," 8 feet wide by 12 feet high, shaped somewhat like a blender with a very brilliant orange light at the bottom, hovering at an altitude of about 50 feet over one of the school buildings. A number of students were hanging out the windows of a nearby dormitory shouting, "UFO, UFO!" The object moved toward her rapidly, and she could see it was occupied by "a vertical shape of some kind" that 'could have been a person;" the "shape" was seen through the transparent structure above the light. Half a dozen of the students had by now rushed out of the dormitory to see it. The object moved slowly westward towards the gymnasium building, seeming to land on the roof; it then took off toward the trees on the lakeshore and was lost to view.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6</w:t>
      </w:r>
    </w:p>
    <w:p>
      <w:pPr>
        <w:pStyle w:val="Normal"/>
        <w:jc w:val="both"/>
        <w:rPr>
          <w:rFonts w:ascii="Georgia" w:hAnsi="Georgia" w:cs="Georgia"/>
          <w:b/>
          <w:b/>
          <w:sz w:val="32"/>
          <w:szCs w:val="32"/>
          <w:lang w:val="en-GB"/>
        </w:rPr>
      </w:pPr>
      <w:r>
        <w:rPr>
          <w:rFonts w:cs="Georgia" w:ascii="Georgia" w:hAnsi="Georgia"/>
          <w:b/>
          <w:sz w:val="32"/>
          <w:szCs w:val="32"/>
          <w:lang w:val="en-GB"/>
        </w:rPr>
        <w:t>Source: June Lars for Nicap &amp; Lt. Kurt Kenya USAF</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Tuscumbia Missouri</w:t>
      </w:r>
    </w:p>
    <w:p>
      <w:pPr>
        <w:pStyle w:val="Normal"/>
        <w:jc w:val="both"/>
        <w:rPr>
          <w:rFonts w:ascii="Georgia" w:hAnsi="Georgia" w:cs="Georgia"/>
          <w:b/>
          <w:b/>
          <w:sz w:val="32"/>
          <w:szCs w:val="32"/>
          <w:lang w:val="en-GB"/>
        </w:rPr>
      </w:pPr>
      <w:r>
        <w:rPr>
          <w:rFonts w:cs="Georgia" w:ascii="Georgia" w:hAnsi="Georgia"/>
          <w:b/>
          <w:sz w:val="32"/>
          <w:szCs w:val="32"/>
          <w:lang w:val="en-GB"/>
        </w:rPr>
        <w:t>Date: February 14 1967</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laude Edwards, a 64-year old farmer, saw a gray-green dome shaped object about 15 feet wide in his fields; he thought at first it was a parachute, but as he neared it he could see that it was resting on a shaft about 18' wide that extended downward from its base. Around the edge of the dome were a number of bright-multicolored lights of oblong shape. Beneath the object were visible several entities less than a meter tall, also gray-green in color, moving about rapidly, with quick moving "lever or arms," very wide-set eyes, and no visible legs. He also noted a protuberance where the nose and mouth would have been. The witness walked to within 30 feet and threw two stones at the object, which bounced off an invisible wall between him and the object. Walking up to within 15 feet, he was able to feel the pressure of this invisible barrier. The surface of the object was seamless, like gray-green silk. By this time the little creatures had disappeared inside the object, and it rocked back and forth several times, then took off silently, disappearing towards the northeast within seconds. He further described the creatures as appearing "like a penguin, not human without a visible neck." The object, "it just looked like a big shell, grayish-green in color. There were still ground traces at the site three months after the encounter. At the site the soil was extremely dehydrated in contrast with the surrounding soil. At the center there was a depression 20mm deep sloping to 30mm in the central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7</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Apro &amp; Muf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Near St Louis Missouri</w:t>
      </w:r>
    </w:p>
    <w:p>
      <w:pPr>
        <w:pStyle w:val="Normal"/>
        <w:jc w:val="both"/>
        <w:rPr>
          <w:rFonts w:ascii="Georgia" w:hAnsi="Georgia" w:cs="Georgia"/>
          <w:b/>
          <w:b/>
          <w:sz w:val="32"/>
          <w:szCs w:val="32"/>
          <w:lang w:val="en-GB"/>
        </w:rPr>
      </w:pPr>
      <w:r>
        <w:rPr>
          <w:rFonts w:cs="Georgia" w:ascii="Georgia" w:hAnsi="Georgia"/>
          <w:b/>
          <w:sz w:val="32"/>
          <w:szCs w:val="32"/>
          <w:lang w:val="en-GB"/>
        </w:rPr>
        <w:t>Date: February 1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Raymond Wettling said a 180 foot, cigar shaped UFO landed in a field beside Interstate Highway 70, and three silver suited occupants of the craft invited him aboard for breakfast. "He spent a pleasant hour and 45 minutes chatting with spacemen over coffee. His hosts showed him through the craft's two rooms---one lit up with bright red lights, the other decorated like a modern office. After he left the ship, he said, it took off straight up at a high rate of speed." No one else reported seeing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Costa Mesa,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18 1967</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A creature 7-10 feet tall, with long pointed ears, and completely covered with hair, was reported in Costa Mesa. Another man told police the monster appeared to lunge at his car "it looked like an ape with arms waving about." A UFO had just been reported seen in the area around the same tim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9</w:t>
      </w:r>
    </w:p>
    <w:p>
      <w:pPr>
        <w:pStyle w:val="Normal"/>
        <w:jc w:val="both"/>
        <w:rPr>
          <w:rFonts w:ascii="Georgia" w:hAnsi="Georgia" w:cs="Georgia"/>
          <w:b/>
          <w:b/>
          <w:sz w:val="32"/>
          <w:szCs w:val="32"/>
          <w:lang w:val="en-GB"/>
        </w:rPr>
      </w:pPr>
      <w:r>
        <w:rPr>
          <w:rFonts w:cs="Georgia" w:ascii="Georgia" w:hAnsi="Georgia"/>
          <w:b/>
          <w:sz w:val="32"/>
          <w:szCs w:val="32"/>
          <w:lang w:val="en-GB"/>
        </w:rPr>
        <w:t>Source: Idabel Epperson &amp; Paul Krieger for Nicap</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Hollywood Florida</w:t>
      </w:r>
    </w:p>
    <w:p>
      <w:pPr>
        <w:pStyle w:val="Normal"/>
        <w:jc w:val="both"/>
        <w:rPr>
          <w:rFonts w:ascii="Georgia" w:hAnsi="Georgia" w:cs="Georgia"/>
          <w:b/>
          <w:b/>
          <w:sz w:val="32"/>
          <w:szCs w:val="32"/>
          <w:lang w:val="en-GB"/>
        </w:rPr>
      </w:pPr>
      <w:r>
        <w:rPr>
          <w:rFonts w:cs="Georgia" w:ascii="Georgia" w:hAnsi="Georgia"/>
          <w:b/>
          <w:sz w:val="32"/>
          <w:szCs w:val="32"/>
          <w:lang w:val="en-GB"/>
        </w:rPr>
        <w:t>Date: February 19 1967</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Josephine Lambert and Sam Rigel looked up from a shuffleboard court to see a UFO at an altitude of "only 20 feet above the telephone poles." Gunmetal gray in color, it was shaped like a blunt oval, about 10 feet high and 25 feet wide; the underside was rough and dented. Around the circumference ran a row arched windows lit by a yellow light, with the heads of a number of "people or mannequins" visible in them; below the windows was a row of revolving green lights. The slow-moving object remained visible for 30-40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0</w:t>
      </w:r>
    </w:p>
    <w:p>
      <w:pPr>
        <w:pStyle w:val="Normal"/>
        <w:jc w:val="both"/>
        <w:rPr>
          <w:rFonts w:ascii="Georgia" w:hAnsi="Georgia" w:cs="Georgia"/>
          <w:b/>
          <w:b/>
          <w:sz w:val="32"/>
          <w:szCs w:val="32"/>
          <w:lang w:val="en-GB"/>
        </w:rPr>
      </w:pPr>
      <w:r>
        <w:rPr>
          <w:rFonts w:cs="Georgia" w:ascii="Georgia" w:hAnsi="Georgia"/>
          <w:b/>
          <w:sz w:val="32"/>
          <w:szCs w:val="32"/>
          <w:lang w:val="en-GB"/>
        </w:rPr>
        <w:t>Source: Nicap &amp; Vickie Varn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Des Moines, Washington</w:t>
      </w:r>
    </w:p>
    <w:p>
      <w:pPr>
        <w:pStyle w:val="Normal"/>
        <w:jc w:val="both"/>
        <w:rPr>
          <w:rFonts w:ascii="Georgia" w:hAnsi="Georgia" w:cs="Georgia"/>
          <w:b/>
          <w:b/>
          <w:sz w:val="32"/>
          <w:szCs w:val="32"/>
          <w:lang w:val="en-GB"/>
        </w:rPr>
      </w:pPr>
      <w:r>
        <w:rPr>
          <w:rFonts w:cs="Georgia" w:ascii="Georgia" w:hAnsi="Georgia"/>
          <w:b/>
          <w:sz w:val="32"/>
          <w:szCs w:val="32"/>
          <w:lang w:val="en-GB"/>
        </w:rPr>
        <w:t>Date: early spring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7-year old witness remembers waking up in the middle of the night and rolling over to face a short figure standing next to his bed and smiling at him. He described the entity as having "burnt like cracked skin" with what appeared to be open sores. He had a small mouth and was smiling; a row of sharp teeth could be seen. He seemed to be naked and had a child-like torso. The witness stared for a few seconds and then went back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RCE Research</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Scary looking entity indeed, the sharp pointy teeth was also reported in entities seen in Puerto Rico in 1979 and I believe in Scotland in 199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Medicine Lodge Kansa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 observed a landed object near Highway # 160, around which small figures were moving; footprints were left at the sit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7</w:t>
      </w:r>
    </w:p>
    <w:p>
      <w:pPr>
        <w:pStyle w:val="Normal"/>
        <w:jc w:val="both"/>
        <w:rPr>
          <w:rFonts w:ascii="Georgia" w:hAnsi="Georgia" w:cs="Georgia"/>
          <w:b/>
          <w:b/>
          <w:sz w:val="32"/>
          <w:szCs w:val="32"/>
          <w:lang w:val="en-GB"/>
        </w:rPr>
      </w:pPr>
      <w:r>
        <w:rPr>
          <w:rFonts w:cs="Georgia" w:ascii="Georgia" w:hAnsi="Georgia"/>
          <w:b/>
          <w:sz w:val="32"/>
          <w:szCs w:val="32"/>
          <w:lang w:val="en-GB"/>
        </w:rPr>
        <w:t>Source: Nicap in Hum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Little Lever Bolton England</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reported seeing a low flying elongated object with a row of lighted windows along its side. Inside the object she saw several humanoid figures sitting upright on bench type sea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94</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Portraits of Alien Encoun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local residents saw three very tall, dark complexioned men in the area. These men knocked on doors late at night, purportedly selling magazines. They spoke fluent unaccented English and were described as "good-looking" with heavily tanned skin. Their height and broadness impressed the witnesses the most. These men were always on foot; apparently they did not have a c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7</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Haverhill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Hearing a loud whirring noise, Mrs S waked her husband, who went out and saw a strange object 50 feet in diameter hovering 25 feet above a nearby pond. Shaped like two metallic saucers face to face, and of aluminum like appearance, it had a clear bubble like canopy on the edge of the upper disc facing him; from elongated holes around the rim orange flames were issuing. Inside the canopy, illuminated by a greenish light, he could see the silhouettes of two "lobster claw-like" heads. The witness walked toward it yelling and waving his arms, where upon it moved slowly and silently away; then it began to spin rapidly with a loud whirring sound, tilted at an angle of 30-45 degrees, and took off at a very high speed. He noticed a smell lingering in the air like that from a lighted mat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8</w:t>
      </w:r>
    </w:p>
    <w:p>
      <w:pPr>
        <w:pStyle w:val="Normal"/>
        <w:jc w:val="both"/>
        <w:rPr>
          <w:rFonts w:ascii="Georgia" w:hAnsi="Georgia" w:cs="Georgia"/>
          <w:b/>
          <w:b/>
          <w:sz w:val="32"/>
          <w:szCs w:val="32"/>
          <w:lang w:val="en-GB"/>
        </w:rPr>
      </w:pPr>
      <w:r>
        <w:rPr>
          <w:rFonts w:cs="Georgia" w:ascii="Georgia" w:hAnsi="Georgia"/>
          <w:b/>
          <w:sz w:val="32"/>
          <w:szCs w:val="32"/>
          <w:lang w:val="en-GB"/>
        </w:rPr>
        <w:t>Source: Raymond Fowler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Entities with "lobster-like clawed hands" were also reported during the fall of 1973 humanoid wave in the 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Pullman Washington</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is parent's bedroom lying on the floor when he suddenly felt himself float up into a circular room with a red velvet floor, a chair in the middle and a creature that resembled a "fetus" sitting on the chair. The witness does not recall anything else about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BE.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Mount Mise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Young couples parked in the back roads reported seeing low flying craft, particularly around a field that was used as a junkyard for old cars. Others claimed they saw a giant hairy creature with gleaming red eye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4</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Duquoin, Illinoi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taking a short cut home through the rear of a gas storage facility and while he was running he noticed something white at the end of the fence. Thinking it was a dog he stopped, the figure stopped also. It then turned its head towards the witness. Its head was shaped like a human's and as he turned the witness noticed that it had no eyes, and no ears except for holes, a very small nose and a slit for a mouth. It had long slender arms and its legs were bent at the knees and the feet were human like. The humanoid apparently was able to crawl as fast as the witness could run. Terrified the witness ran home and never stopp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ystical Universe</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5.</w:t>
      </w:r>
    </w:p>
    <w:p>
      <w:pPr>
        <w:pStyle w:val="Normal"/>
        <w:jc w:val="both"/>
        <w:rPr>
          <w:rFonts w:ascii="Georgia" w:hAnsi="Georgia" w:cs="Georgia"/>
          <w:b/>
          <w:b/>
          <w:sz w:val="32"/>
          <w:szCs w:val="32"/>
        </w:rPr>
      </w:pPr>
      <w:r>
        <w:rPr>
          <w:rFonts w:cs="Georgia" w:ascii="Georgia" w:hAnsi="Georgia"/>
          <w:b/>
          <w:sz w:val="32"/>
          <w:szCs w:val="32"/>
        </w:rPr>
        <w:t>Location.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Several college students, among them 22-year old Ramon Quiñones, and two teachers had gone camping near the summit of El Yunque. That night they were all sitting around a campfire singing while Ramon played his guitar. Suddenly they all heard a very loud buzzing sound that originated from an unknown source. It lasted 15 minutes. Everything became quiet, and they all resumed their singing. Suddenly they heard footsteps coming from the nearby brush. As the footsteps approached the group, they all stood up and suddenly were able to see a very tall luminous figure that quickly crossed a path in front of them, disappearing into the brush. Ramon &amp; a teacher named Gonzalez decided to go into the brush and investigate, Ramon took his guitar with him. Soon Gonzalez returned but there was no sign of Ramon, Gonzalez explained that they had become separated in the thick shrubbery. Suddenly as the group stood around looking for Ramon they all saw the strange figure appear again. The figure was described as over 6 ft tall, very thin, with long dangling arms, that reached to his knees, wearing a tight fitting bright silvery outfit, that gave off a white fluorescent light. The bright light prevented the group from seeing the creature's facial features or the head, which appeared round. The being stood staring at the group for about 15 minutes during which time they all felt paralyzed as if in a trance. Soon the luminous figure walked slowly backwards and disappeared into the brush. The group regained their ability to move and some of them fled in panic, while others stayed behind looking for Ramon Quiñones. Only his guitar was found propped up against the trunk of a large tree. To this date nothing has been heard of Quiñones. The remaining group was allegedly told by federal authorities not to talk to anyone about the incident, that this was a "common occurrence" in El Yunqu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5</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7</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case appears to involve a "permanent" abduc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Long Island New York,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mily of seven driving through a rural area noticed a large disc shaped object descend and land on a nearby field. They pulled over to watch. Stunned they watch a large sedan type vehicle drive off the road and towards the UFO. As the car approached, a door opened on the craft and two men stepped out. Both then entered the car, which drove across the field and into the road, leaving quickly. The craft then rose up and disappeared into the dist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28</w:t>
      </w:r>
    </w:p>
    <w:p>
      <w:pPr>
        <w:pStyle w:val="Normal"/>
        <w:jc w:val="both"/>
        <w:rPr>
          <w:rFonts w:ascii="Georgia" w:hAnsi="Georgia" w:cs="Georgia"/>
          <w:b/>
          <w:b/>
          <w:sz w:val="32"/>
          <w:szCs w:val="32"/>
          <w:lang w:val="en-GB"/>
        </w:rPr>
      </w:pPr>
      <w:r>
        <w:rPr>
          <w:rFonts w:cs="Georgia" w:ascii="Georgia" w:hAnsi="Georgia"/>
          <w:b/>
          <w:sz w:val="32"/>
          <w:szCs w:val="32"/>
          <w:lang w:val="en-GB"/>
        </w:rPr>
        <w:t>Source: R Perry Collins, UFO Universe January 199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ales executive "John Gilbert" reported being abducted and subjected to "several startling medical, biological and sexual experiments" by aliens. His car was stopped at an undisclosed location and he was surrounded by a group of strange men about 3.5 meters tall with broad foreheads, elongated eyes and hawk-like noses. Their eyes disturbed him and as a result he did not look at them too closely, but he got the impression they had no pupils. There was a leader dressed in blue and they spoke amongst themselves in guttural tones. He became confused and faint and was dragged towards the ramp and into a craft, where he was revived and shown into a sort of control-room, then given an explanation of the craft by the "leader", apparently by telepath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The Allende Let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Bogle Ridge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man and a woman were out parked in an isolated area "sky watching" when they saw a group of red, green and white lights descend from the sky and land in a nearby gully. Moments later there was a bright flash of light and the man's face began tingling. He then heard voices outside the car and there was a sudden knock on the car window. Outside they both saw a man holding a red light standing by the car. Using mental telepathy the strange figure asked the male witness several questions then told him to leave the car, the witness was then led off into the darkness. Several personal items were missing from the witness upon returning to the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9</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Los Padres National Forest Califor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had been camping in a wooded area along with three friends. One night he suddenly awoke away from the campsite and out of his sleeping bag. He then noticed a bright light with orange and blue blinking lights in the sky. He woke up one of his friends and both watched the light shoot away at high speed. Later under hypnosis he was able to remember somehow being transported onboard an object by several humanoids (not described) that took him into a chamber with a glass canopy. An instrument was painfully inserted into his rectum and another apparatus collected semen samp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93</w:t>
      </w:r>
    </w:p>
    <w:p>
      <w:pPr>
        <w:pStyle w:val="Normal"/>
        <w:jc w:val="both"/>
        <w:rPr>
          <w:rFonts w:ascii="Georgia" w:hAnsi="Georgia" w:cs="Georgia"/>
          <w:b/>
          <w:b/>
          <w:sz w:val="32"/>
          <w:szCs w:val="32"/>
          <w:lang w:val="en-GB"/>
        </w:rPr>
      </w:pPr>
      <w:r>
        <w:rPr>
          <w:rFonts w:cs="Georgia" w:ascii="Georgia" w:hAnsi="Georgia"/>
          <w:b/>
          <w:sz w:val="32"/>
          <w:szCs w:val="32"/>
          <w:lang w:val="en-GB"/>
        </w:rPr>
        <w:t>Source: UFONS # 29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16-year old Linda Lilly woke up one night and saw a large figure towering over her bed. "It was a man," she said. " A big man. Very broad. I couldn't see his faced very well but I could see that he was grinning at me." Linda got up from bed with a terrible scream. She cried out there was a man in her room. "He walked around the bed and stood right over me". Linda declared, "I screamed again and hid under the covers, when I looked again he was gone." She then ran into her mother's room. When asked for a full description of the man, Linda said she thought he had been wearing "a checkered shirt". Around the same time, her mother, Doris Lilly began to receive strange phone calls at home. Each evening around 1700 her phone would ring, and when she answered she heard only a bizarre metallic voice speaking in an incomprehensible language. It was guttural and rapid. These calls came only when she was al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Mutant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1.</w:t>
      </w:r>
    </w:p>
    <w:p>
      <w:pPr>
        <w:pStyle w:val="Normal"/>
        <w:jc w:val="both"/>
        <w:rPr>
          <w:rFonts w:ascii="Georgia" w:hAnsi="Georgia" w:cs="Georgia"/>
          <w:b/>
          <w:b/>
          <w:sz w:val="32"/>
          <w:szCs w:val="32"/>
        </w:rPr>
      </w:pPr>
      <w:r>
        <w:rPr>
          <w:rFonts w:cs="Georgia" w:ascii="Georgia" w:hAnsi="Georgia"/>
          <w:b/>
          <w:sz w:val="32"/>
          <w:szCs w:val="32"/>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aria Cristina Leguizamo said she was listening to the radio when a flying saucer appeared in her backyard. Communicating by telepathy, an "extremely handsome man, with green eyes and silver hair to his shoulders" invited her to take a ride in his craft. She was required to take off her shoes first. The humanoid told her that he came from "the Green Planet" and that "neither Russians nor Americans will ever arrive at the moon." Also, a planet named "Arcobulos" exerts "an irresistible force on the planet Earth attracting it little by little toward the su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Near Eden New York</w:t>
      </w:r>
    </w:p>
    <w:p>
      <w:pPr>
        <w:pStyle w:val="Normal"/>
        <w:jc w:val="both"/>
        <w:rPr>
          <w:rFonts w:ascii="Georgia" w:hAnsi="Georgia" w:cs="Georgia"/>
          <w:b/>
          <w:b/>
          <w:sz w:val="32"/>
          <w:szCs w:val="32"/>
          <w:lang w:val="en-GB"/>
        </w:rPr>
      </w:pPr>
      <w:r>
        <w:rPr>
          <w:rFonts w:cs="Georgia" w:ascii="Georgia" w:hAnsi="Georgia"/>
          <w:b/>
          <w:sz w:val="32"/>
          <w:szCs w:val="32"/>
          <w:lang w:val="en-GB"/>
        </w:rPr>
        <w:t>Date: March 1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DeWitt Baldwin was raccoon hunting in a woods near Eden when he heard a noise like bees buzzing and flashed his flashlight on a gold colored, unlighted saucer shaped object that had landed on the ground. A sliding door opened and a man emerged dressed in a black, tight fitting suit and wearing a helmet with goggles. He asked the witness some questions, such as what he was doing there at that hour, where he had been born, and then took Baldwin's gun, looked at it and handed it back. Baldwin claimed the humanoid broke the muzzle of the gun while examining it. Baldwin said, " He wasn't white and he wasn't black. He talked very plainly and with no accent. He had black curly hair." He told me he would be back, walked up to the saucer, got in and seconds later zipped off out of sight. No imprints or footprints were left in the snow where the object had res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2</w:t>
      </w:r>
    </w:p>
    <w:p>
      <w:pPr>
        <w:pStyle w:val="Normal"/>
        <w:jc w:val="both"/>
        <w:rPr>
          <w:rFonts w:ascii="Georgia" w:hAnsi="Georgia" w:cs="Georgia"/>
          <w:b/>
          <w:b/>
          <w:sz w:val="32"/>
          <w:szCs w:val="32"/>
          <w:lang w:val="en-GB"/>
        </w:rPr>
      </w:pPr>
      <w:r>
        <w:rPr>
          <w:rFonts w:cs="Georgia" w:ascii="Georgia" w:hAnsi="Georgia"/>
          <w:b/>
          <w:sz w:val="32"/>
          <w:szCs w:val="32"/>
          <w:lang w:val="en-GB"/>
        </w:rPr>
        <w:t>Source: James Sipprell and James M Reed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Near Piggott Arkansas</w:t>
      </w:r>
    </w:p>
    <w:p>
      <w:pPr>
        <w:pStyle w:val="Normal"/>
        <w:jc w:val="both"/>
        <w:rPr>
          <w:rFonts w:ascii="Georgia" w:hAnsi="Georgia" w:cs="Georgia"/>
          <w:b/>
          <w:b/>
          <w:sz w:val="32"/>
          <w:szCs w:val="32"/>
          <w:lang w:val="en-GB"/>
        </w:rPr>
      </w:pPr>
      <w:r>
        <w:rPr>
          <w:rFonts w:cs="Georgia" w:ascii="Georgia" w:hAnsi="Georgia"/>
          <w:b/>
          <w:sz w:val="32"/>
          <w:szCs w:val="32"/>
          <w:lang w:val="en-GB"/>
        </w:rPr>
        <w:t>Date: March 10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were motoring in a remote area when their truck's engine failed. Before they could get out of the vehicle to investigate, they saw a fifty foot wide saucer shaped UFO descend to the ground in front of them. Two bizarre looking "aliens" emerged from the object and walked over to the truck. The humanoids were described as of average height. With large heads, flat on the back, gray in color. They had normal eyes, mouths, and noses. They wore tight fitting gray diver's suits. The two men reported they felt like they were being bombarded with vibrations and had the uncanny feeling the aliens knew what they were thinking. Rolling the truck windows down, the men spoke to one of the aliens, that reportedly told him that they meant no harm and they could continue their journey if they promised to keep the meeting a secr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3</w:t>
      </w:r>
    </w:p>
    <w:p>
      <w:pPr>
        <w:pStyle w:val="Normal"/>
        <w:jc w:val="both"/>
        <w:rPr>
          <w:rFonts w:ascii="Georgia" w:hAnsi="Georgia" w:cs="Georgia"/>
          <w:b/>
          <w:b/>
          <w:sz w:val="32"/>
          <w:szCs w:val="32"/>
          <w:lang w:val="en-GB"/>
        </w:rPr>
      </w:pPr>
      <w:r>
        <w:rPr>
          <w:rFonts w:cs="Georgia" w:ascii="Georgia" w:hAnsi="Georgia"/>
          <w:b/>
          <w:sz w:val="32"/>
          <w:szCs w:val="32"/>
          <w:lang w:val="en-GB"/>
        </w:rPr>
        <w:t>Source: Mufon Journal # 17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Palo Minnesota</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1415</w:t>
      </w:r>
    </w:p>
    <w:p>
      <w:pPr>
        <w:pStyle w:val="Normal"/>
        <w:jc w:val="both"/>
        <w:rPr>
          <w:rFonts w:ascii="Georgia" w:hAnsi="Georgia" w:cs="Georgia"/>
          <w:b/>
          <w:b/>
          <w:sz w:val="32"/>
          <w:szCs w:val="32"/>
          <w:lang w:val="en-GB"/>
        </w:rPr>
      </w:pPr>
      <w:r>
        <w:rPr>
          <w:rFonts w:cs="Georgia" w:ascii="Georgia" w:hAnsi="Georgia"/>
          <w:b/>
          <w:sz w:val="32"/>
          <w:szCs w:val="32"/>
          <w:lang w:val="en-GB"/>
        </w:rPr>
        <w:t xml:space="preserve">Four boys, Bob and John Kangas, Mike Kauppi and Scott Mackay, aged 9-12, were riding on a snowmobile when they saw a very bright light coming from an old abandoned hay shed in an open field, and a second beam of light about 100 yards away. Near the latter were 5 moving black "objects" about 3 to 4 feet high, and arranged in a diamond formation with a fifth at the center; these "objects" seemed to glide over the deep snow, then moved toward the beam of light and when they reached it, both the light and the "objects" faded out of sight. The boys headed for the nearest house, "visibly shaken, almost to the point of hysteria." Two footprints of unidentifiable shape were found later at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3</w:t>
      </w:r>
    </w:p>
    <w:p>
      <w:pPr>
        <w:pStyle w:val="Normal"/>
        <w:jc w:val="both"/>
        <w:rPr>
          <w:rFonts w:ascii="Georgia" w:hAnsi="Georgia" w:cs="Georgia"/>
          <w:b/>
          <w:b/>
          <w:sz w:val="32"/>
          <w:szCs w:val="32"/>
          <w:lang w:val="en-GB"/>
        </w:rPr>
      </w:pPr>
      <w:r>
        <w:rPr>
          <w:rFonts w:cs="Georgia" w:ascii="Georgia" w:hAnsi="Georgia"/>
          <w:b/>
          <w:sz w:val="32"/>
          <w:szCs w:val="32"/>
          <w:lang w:val="en-GB"/>
        </w:rPr>
        <w:t>Source: Annette J Boyer for Nicap &amp; Richard Ha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South Glenn Falls New York</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Clyde L Dwyer observed a large object from a window in his home; approximately 100 feet in diameter, it was disc shaped and hovered motionless between 175-200 yards southeast of his home. Three large square windows were spaced around the midline of the object and just below these, jets of what appeared to be steam were emitted continually from a number of equidistant points around the object. Its dark mass was illuminated by a nearby street lamp; a white light shone from the windows; two men and a woman could be see in the central window, and two men behind the window to the right. Although no distinguishing characteristics could be seen, "these figures were definitely of human appearance." After hovering for about five minutes, the object gradually departed toward the southwest. No sound was heard at any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4</w:t>
      </w:r>
    </w:p>
    <w:p>
      <w:pPr>
        <w:pStyle w:val="Normal"/>
        <w:jc w:val="both"/>
        <w:rPr>
          <w:rFonts w:ascii="Georgia" w:hAnsi="Georgia" w:cs="Georgia"/>
          <w:b/>
          <w:b/>
          <w:sz w:val="32"/>
          <w:szCs w:val="32"/>
          <w:lang w:val="en-GB"/>
        </w:rPr>
      </w:pPr>
      <w:r>
        <w:rPr>
          <w:rFonts w:cs="Georgia" w:ascii="Georgia" w:hAnsi="Georgia"/>
          <w:b/>
          <w:sz w:val="32"/>
          <w:szCs w:val="32"/>
          <w:lang w:val="en-GB"/>
        </w:rPr>
        <w:t>Source: Richard Bonenfant for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Letart Falls Ohio</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and her daughter driving back home from church rounded a corner in a wooded area and saw a huge white figure suddenly appear in front of the car. The creature appeared to have very long hair and was in sight for several seconds before it shot up and disappeared. The witnesses assumed they had seen an "ange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0</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Villablanca Spain</w:t>
      </w:r>
    </w:p>
    <w:p>
      <w:pPr>
        <w:pStyle w:val="Normal"/>
        <w:jc w:val="both"/>
        <w:rPr>
          <w:rFonts w:ascii="Georgia" w:hAnsi="Georgia" w:cs="Georgia"/>
          <w:b/>
          <w:b/>
          <w:sz w:val="32"/>
          <w:szCs w:val="32"/>
          <w:lang w:val="en-GB"/>
        </w:rPr>
      </w:pPr>
      <w:r>
        <w:rPr>
          <w:rFonts w:cs="Georgia" w:ascii="Georgia" w:hAnsi="Georgia"/>
          <w:b/>
          <w:sz w:val="32"/>
          <w:szCs w:val="32"/>
          <w:lang w:val="en-GB"/>
        </w:rPr>
        <w:t>Date: March 19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shepherd and his young assistant were walking a herd of lambs along a field when they noticed a bright flickering light above some nearby woods. The light began moving back and forth and illuminated the area like daytime. It then descended behind a nearby ridge and as the witnesses approached, it suddenly rose up and flew towards them. Both could now see that the light was actually a very tall man carrying something in his hand resembling a flashlight, he landed on his feet near the witnesses, which did not noticed any means of propulsion on the humanoid. The figure walked for a few moments then rose up again, flying standing up, again illuminating the area with a bright white light. He disappeared from sight above some nearby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45</w:t>
      </w:r>
    </w:p>
    <w:p>
      <w:pPr>
        <w:pStyle w:val="Normal"/>
        <w:jc w:val="both"/>
        <w:rPr>
          <w:rFonts w:ascii="Georgia" w:hAnsi="Georgia" w:cs="Georgia"/>
          <w:b/>
          <w:b/>
          <w:sz w:val="32"/>
          <w:szCs w:val="32"/>
        </w:rPr>
      </w:pPr>
      <w:r>
        <w:rPr>
          <w:rFonts w:cs="Georgia" w:ascii="Georgia" w:hAnsi="Georgia"/>
          <w:b/>
          <w:sz w:val="32"/>
          <w:szCs w:val="32"/>
        </w:rPr>
        <w:t>Source: J J Benitez, La Quinta Colum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Butler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rch 20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Going out to look for low flying lights that his wife had seen, Mr. B and his daughter observed two globes of yellow-white light about a mile down the road and 200 feet up. These approached and descended, and appeared to land on the road a quarter of a mile away, but then raced toward the witness's car at an estimated 70-80 miles an hour. When 50 yards away, they suddenly vanished; the witnesses then saw, at the same spot and in the headlights of the car, a standing group of five expressionless humanoid figures. The car had to swerve around these beings, which were directly ahead of it, to avoid hitting them. They had slit eyes and mouths, pointed noses, and rough looking skin like scar tissue. All wore caps beneath which blond hair was visible; the shortest, only 5-feet tall, had shoulder length hair and may have been a woman. All wore loose fitting gray green shirts and trousers. As the lights approached the car, the daughter had heard "a chorus of voices in my head, repeating, "don't mo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5</w:t>
      </w:r>
    </w:p>
    <w:p>
      <w:pPr>
        <w:pStyle w:val="Normal"/>
        <w:jc w:val="both"/>
        <w:rPr>
          <w:rFonts w:ascii="Georgia" w:hAnsi="Georgia" w:cs="Georgia"/>
          <w:b/>
          <w:b/>
          <w:sz w:val="32"/>
          <w:szCs w:val="32"/>
          <w:lang w:val="en-GB"/>
        </w:rPr>
      </w:pPr>
      <w:r>
        <w:rPr>
          <w:rFonts w:cs="Georgia" w:ascii="Georgia" w:hAnsi="Georgia"/>
          <w:b/>
          <w:sz w:val="32"/>
          <w:szCs w:val="32"/>
          <w:lang w:val="en-GB"/>
        </w:rPr>
        <w:t>Source: R A Schmidt, FSR Vol. 14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ecall the "scar skinned" entity seen in Des Moines Washington also in the spr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Minitare Nebraska</w:t>
      </w:r>
    </w:p>
    <w:p>
      <w:pPr>
        <w:pStyle w:val="Normal"/>
        <w:jc w:val="both"/>
        <w:rPr>
          <w:rFonts w:ascii="Georgia" w:hAnsi="Georgia" w:cs="Georgia"/>
          <w:b/>
          <w:b/>
          <w:sz w:val="32"/>
          <w:szCs w:val="32"/>
          <w:lang w:val="en-GB"/>
        </w:rPr>
      </w:pPr>
      <w:r>
        <w:rPr>
          <w:rFonts w:cs="Georgia" w:ascii="Georgia" w:hAnsi="Georgia"/>
          <w:b/>
          <w:sz w:val="32"/>
          <w:szCs w:val="32"/>
          <w:lang w:val="en-GB"/>
        </w:rPr>
        <w:t>Date: March 26 1967</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he Cecil Bailey and Robert Lore families had observed UFOs in the area on several occasions. On the evening of March 26, they were back and Lore and Bailey were in a car driving north of their farms to look for lights that had appeared to land on the ground. In an isolated section of farmland the two men passed a human appearing figure in white coveralls standing alone by the roadside; their dog, in the car, "really kicked up a fuss," appeared to be terrified. When the men got home, the lights were once more visible in the sky, one bright enough to light up the hill behind it. On returning to the site where they had seen the stranger, the next day, they found numerous nearly rectangular footprints, some of them 9.75" long and others 8.5" lo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6</w:t>
      </w:r>
    </w:p>
    <w:p>
      <w:pPr>
        <w:pStyle w:val="Normal"/>
        <w:jc w:val="both"/>
        <w:rPr>
          <w:rFonts w:ascii="Georgia" w:hAnsi="Georgia" w:cs="Georgia"/>
          <w:b/>
          <w:b/>
          <w:sz w:val="32"/>
          <w:szCs w:val="32"/>
          <w:lang w:val="en-GB"/>
        </w:rPr>
      </w:pPr>
      <w:r>
        <w:rPr>
          <w:rFonts w:cs="Georgia" w:ascii="Georgia" w:hAnsi="Georgia"/>
          <w:b/>
          <w:sz w:val="32"/>
          <w:szCs w:val="32"/>
          <w:lang w:val="en-GB"/>
        </w:rPr>
        <w:t>Source: Richard Ha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March 28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D F Davies and Tom saw a flashlight shining on the hill on the adjoining Loomis ranch. They drove the truck toward it, but it disappeared. While they were away, Kay and Louise saw a man running down the hill, who disappeared near the corral. UFO sightings were numerous in the area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7</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 &amp; David Saunder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Munroe Falls Ohio</w:t>
      </w:r>
    </w:p>
    <w:p>
      <w:pPr>
        <w:pStyle w:val="Normal"/>
        <w:jc w:val="both"/>
        <w:rPr>
          <w:rFonts w:ascii="Georgia" w:hAnsi="Georgia" w:cs="Georgia"/>
          <w:b/>
          <w:b/>
          <w:sz w:val="32"/>
          <w:szCs w:val="32"/>
          <w:lang w:val="en-GB"/>
        </w:rPr>
      </w:pPr>
      <w:r>
        <w:rPr>
          <w:rFonts w:cs="Georgia" w:ascii="Georgia" w:hAnsi="Georgia"/>
          <w:b/>
          <w:sz w:val="32"/>
          <w:szCs w:val="32"/>
          <w:lang w:val="en-GB"/>
        </w:rPr>
        <w:t>Date: March 28 1967</w:t>
      </w:r>
    </w:p>
    <w:p>
      <w:pPr>
        <w:pStyle w:val="Normal"/>
        <w:jc w:val="both"/>
        <w:rPr>
          <w:rFonts w:ascii="Georgia" w:hAnsi="Georgia" w:cs="Georgia"/>
          <w:b/>
          <w:b/>
          <w:sz w:val="32"/>
          <w:szCs w:val="32"/>
          <w:lang w:val="en-GB"/>
        </w:rPr>
      </w:pPr>
      <w:r>
        <w:rPr>
          <w:rFonts w:cs="Georgia" w:ascii="Georgia" w:hAnsi="Georgia"/>
          <w:b/>
          <w:sz w:val="32"/>
          <w:szCs w:val="32"/>
          <w:lang w:val="en-GB"/>
        </w:rPr>
        <w:t>Time: 0220A</w:t>
      </w:r>
    </w:p>
    <w:p>
      <w:pPr>
        <w:pStyle w:val="Normal"/>
        <w:jc w:val="both"/>
        <w:rPr>
          <w:rFonts w:ascii="Georgia" w:hAnsi="Georgia" w:cs="Georgia"/>
          <w:b/>
          <w:b/>
          <w:sz w:val="32"/>
          <w:szCs w:val="32"/>
          <w:lang w:val="en-GB"/>
        </w:rPr>
      </w:pPr>
      <w:r>
        <w:rPr>
          <w:rFonts w:cs="Georgia" w:ascii="Georgia" w:hAnsi="Georgia"/>
          <w:b/>
          <w:sz w:val="32"/>
          <w:szCs w:val="32"/>
          <w:lang w:val="en-GB"/>
        </w:rPr>
        <w:t xml:space="preserve">Driving home from work in Kent at 0215A, David Morris rounded a bend and noticed an orange red, glowing cone shaped object, 25 feet high and 12 feet wide, hovering several feet above a field to his left. When he looked back at the road he saw four of five little beings running back and forth across the road directly in front of his car. Less than 4 ft tall, they were stocky; and either had abnormally large heads or were wearing helmets; they glowed the same orange red color as the object. He slammed on his brakes, but not in time to avoid hitting one of the little figures, and he saw an arm fly up with a mitten-like hand---no distinct fingers---as the car collided with it. At the same time he smelled a strong metallic odor, "like brass." He stopped some distance ahead, believing he had struck somebody; looking back, he saw a group of the beings clustered around what was apparently the one he struck. Suddenly realizing that what he hit was certainly not human, he became frightened and "burned rubber" getting away from the place. He arrived at home in a very upset state and later, found that the impact with the being had left dents and scratches on the bumper of his c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8</w:t>
      </w:r>
    </w:p>
    <w:p>
      <w:pPr>
        <w:pStyle w:val="Normal"/>
        <w:jc w:val="both"/>
        <w:rPr>
          <w:rFonts w:ascii="Georgia" w:hAnsi="Georgia" w:cs="Georgia"/>
          <w:b/>
          <w:b/>
          <w:sz w:val="32"/>
          <w:szCs w:val="32"/>
          <w:lang w:val="en-GB"/>
        </w:rPr>
      </w:pPr>
      <w:r>
        <w:rPr>
          <w:rFonts w:cs="Georgia" w:ascii="Georgia" w:hAnsi="Georgia"/>
          <w:b/>
          <w:sz w:val="32"/>
          <w:szCs w:val="32"/>
          <w:lang w:val="en-GB"/>
        </w:rPr>
        <w:t>Source: Carol Clapp, Larry Moyers, Ted Torner, and Hank Kalapaca &amp; Roy Wiley &amp; Virgil Tarleton for Apro</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 xml:space="preserve">72. </w:t>
      </w:r>
    </w:p>
    <w:p>
      <w:pPr>
        <w:pStyle w:val="Normal"/>
        <w:jc w:val="both"/>
        <w:rPr>
          <w:rFonts w:ascii="Georgia" w:hAnsi="Georgia" w:cs="Georgia"/>
          <w:b/>
          <w:b/>
          <w:sz w:val="32"/>
          <w:szCs w:val="32"/>
        </w:rPr>
      </w:pPr>
      <w:r>
        <w:rPr>
          <w:rFonts w:cs="Georgia" w:ascii="Georgia" w:hAnsi="Georgia"/>
          <w:b/>
          <w:sz w:val="32"/>
          <w:szCs w:val="32"/>
        </w:rPr>
        <w:t>Location. Parque Rio Grande, Rio Grande Da Serra, Brazil</w:t>
      </w:r>
    </w:p>
    <w:p>
      <w:pPr>
        <w:pStyle w:val="Normal"/>
        <w:jc w:val="both"/>
        <w:rPr>
          <w:rFonts w:ascii="Georgia" w:hAnsi="Georgia" w:cs="Georgia"/>
          <w:b/>
          <w:b/>
          <w:sz w:val="32"/>
          <w:szCs w:val="32"/>
          <w:lang w:val="en-GB"/>
        </w:rPr>
      </w:pPr>
      <w:r>
        <w:rPr>
          <w:rFonts w:cs="Georgia" w:ascii="Georgia" w:hAnsi="Georgia"/>
          <w:b/>
          <w:sz w:val="32"/>
          <w:szCs w:val="32"/>
          <w:lang w:val="en-GB"/>
        </w:rPr>
        <w:t>Date: March 29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ntonio de Carvalho and his wife Julieta Cornelia de Carvalho were preparing some roof tile when they noticed a shiny object descending from the sky. The object was totally silent and was gray metallic in color and shaped like a cigar about 5 meters in diameter with oval extremities. It possessed four leg-like protrusions on its underside. As it moved over them a window-like opening became visible and a short human-like figure positioned itself on the ledge, apparently looking at the witnesses. It seemed to be wearing some type of helmet. The craft then floated silently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ewspaper source (missing from my fil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5</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Near Ponce Puerto Rico</w:t>
      </w:r>
    </w:p>
    <w:p>
      <w:pPr>
        <w:pStyle w:val="Normal"/>
        <w:jc w:val="both"/>
        <w:rPr>
          <w:rFonts w:ascii="Georgia" w:hAnsi="Georgia" w:cs="Georgia"/>
          <w:b/>
          <w:b/>
          <w:sz w:val="32"/>
          <w:szCs w:val="32"/>
          <w:lang w:val="en-GB"/>
        </w:rPr>
      </w:pPr>
      <w:r>
        <w:rPr>
          <w:rFonts w:cs="Georgia" w:ascii="Georgia" w:hAnsi="Georgia"/>
          <w:b/>
          <w:sz w:val="32"/>
          <w:szCs w:val="32"/>
          <w:lang w:val="en-GB"/>
        </w:rPr>
        <w:t>Date: March 31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the evening of March 31, Lester Rosas, acting under a strange compulsion, boarded a bus and took it to the end of the line, which happened to be along a coastal area. He kept walking until he reached a deserted part of the beach. Unsure why he was there, he felt an odd sensation as a man who had shoulder length hair and was dressed in a close fitting garment approached him. The man extended his hand, but when Rosas tried to shake his hand, the stranger withdrew it after a mild pressing of palms. The strange spoke in Spanish, and told Rosas that he was from Venus and that his name was "Laan-Deeka." He then began to discuss the subject of reincarnation, saying that advanced earthlings who obey nature's laws are permitted to live their next lives on spiritually developed planets. The stranger then led Rosas the other side of a small nearby wall, where they witnessed the materialization of a disc shaped object. A door slide open, and a woman emerged to engage Rosas in a palm-to-palm handshake. "Her hair was long and fair, and she had a fantastic figure...I estimated her measurements at 5'4" and 37-27-35." She introduced herself as Laan Deeka's fiancée. The couple appeared to be no more than twenty years old, but their manner suggested wiser, older persons. They had high foreheads and slightly slanted eyes, his green, hers blue. There was a musical sound to their voices, a sense of joy in their speech and action. The three then entered the ship and flew off to Venus, which proved to be a paradisiacal world reported by other Contacte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Extraordinary Encoun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South Wellington Texas</w:t>
      </w:r>
    </w:p>
    <w:p>
      <w:pPr>
        <w:pStyle w:val="Normal"/>
        <w:jc w:val="both"/>
        <w:rPr>
          <w:rFonts w:ascii="Georgia" w:hAnsi="Georgia" w:cs="Georgia"/>
          <w:b/>
          <w:b/>
          <w:sz w:val="32"/>
          <w:szCs w:val="32"/>
          <w:lang w:val="en-GB"/>
        </w:rPr>
      </w:pPr>
      <w:r>
        <w:rPr>
          <w:rFonts w:cs="Georgia" w:ascii="Georgia" w:hAnsi="Georgia"/>
          <w:b/>
          <w:sz w:val="32"/>
          <w:szCs w:val="32"/>
          <w:lang w:val="en-GB"/>
        </w:rPr>
        <w:t>Date: March 31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Carroll Watts, a farmer, had just left his father's farmhouse; as he drove near his own property, he saw a light near an abandoned farmhouse. Fearing prowlers, he drove to within 200 ft and approached on foot, finding a gray bullet shaped object, 100 feet long and 8-10 feet in diameter, with a 20" diameter light in its nose, hovering a foot above the ground. Watts walked around the object and, finding the outline of an unopened hatch, knocked on it. A U-shaped door was lowered from the hull, to the sound of a whirring motor; steps inside the door led into the interior of the craft which was illuminated by a bluish-white light and contained instruments and electronic type equipment. On the opposite side of the room he observed what appeared to be a map, about a foot above the floor, about a yard square in size. Shortly after the door opened, Watts heard a mechanical sounding voice, although he saw no one; the voice addressed him by name and asked him to submit to a "strenuous" physical examination, as a prerequisite for being given a ride in the object. Alarmed, Watts quickly retreated and left the area. He reported the incident within days to the local Air Force Base at Amarill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9</w:t>
      </w:r>
    </w:p>
    <w:p>
      <w:pPr>
        <w:pStyle w:val="Normal"/>
        <w:jc w:val="both"/>
        <w:rPr>
          <w:rFonts w:ascii="Georgia" w:hAnsi="Georgia" w:cs="Georgia"/>
          <w:b/>
          <w:b/>
          <w:sz w:val="32"/>
          <w:szCs w:val="32"/>
          <w:lang w:val="en-GB"/>
        </w:rPr>
      </w:pPr>
      <w:r>
        <w:rPr>
          <w:rFonts w:cs="Georgia" w:ascii="Georgia" w:hAnsi="Georgia"/>
          <w:b/>
          <w:sz w:val="32"/>
          <w:szCs w:val="32"/>
          <w:lang w:val="en-GB"/>
        </w:rPr>
        <w:t>Source: Dr J Allen Hynek USAF Blue Book, Robert Loftin &amp; William P Courter for Apr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Moulton Iowa</w:t>
      </w:r>
    </w:p>
    <w:p>
      <w:pPr>
        <w:pStyle w:val="Normal"/>
        <w:jc w:val="both"/>
        <w:rPr>
          <w:rFonts w:ascii="Georgia" w:hAnsi="Georgia" w:cs="Georgia"/>
          <w:b/>
          <w:b/>
          <w:sz w:val="32"/>
          <w:szCs w:val="32"/>
          <w:lang w:val="en-GB"/>
        </w:rPr>
      </w:pPr>
      <w:r>
        <w:rPr>
          <w:rFonts w:cs="Georgia" w:ascii="Georgia" w:hAnsi="Georgia"/>
          <w:b/>
          <w:sz w:val="32"/>
          <w:szCs w:val="32"/>
          <w:lang w:val="en-GB"/>
        </w:rPr>
        <w:t>Date: early April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Jimmy D and his wife, a young farm couple, were driving home when they saw 3 strange men standing in a ploughed field; as they approached, these figures literally faded from sight. The couple, perplexed, turned around and drove back past the site, this time observing 7 men, who likewise disappeared from view. Later in the evening the couple saw an object, or something "like a dust cloud" coming from the same field that frightened so they fled to town where they stayed for the next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0</w:t>
      </w:r>
    </w:p>
    <w:p>
      <w:pPr>
        <w:pStyle w:val="Normal"/>
        <w:jc w:val="both"/>
        <w:rPr>
          <w:rFonts w:ascii="Georgia" w:hAnsi="Georgia" w:cs="Georgia"/>
          <w:b/>
          <w:b/>
          <w:sz w:val="32"/>
          <w:szCs w:val="32"/>
          <w:lang w:val="en-GB"/>
        </w:rPr>
      </w:pPr>
      <w:r>
        <w:rPr>
          <w:rFonts w:cs="Georgia" w:ascii="Georgia" w:hAnsi="Georgia"/>
          <w:b/>
          <w:sz w:val="32"/>
          <w:szCs w:val="32"/>
          <w:lang w:val="en-GB"/>
        </w:rPr>
        <w:t>Source: Taylor M Jackson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Near Chief Cornstalk Hunting Grounds West Virginia</w:t>
      </w:r>
    </w:p>
    <w:p>
      <w:pPr>
        <w:pStyle w:val="Normal"/>
        <w:jc w:val="both"/>
        <w:rPr>
          <w:rFonts w:ascii="Georgia" w:hAnsi="Georgia" w:cs="Georgia"/>
          <w:b/>
          <w:b/>
          <w:sz w:val="32"/>
          <w:szCs w:val="32"/>
          <w:lang w:val="en-GB"/>
        </w:rPr>
      </w:pPr>
      <w:r>
        <w:rPr>
          <w:rFonts w:cs="Georgia" w:ascii="Georgia" w:hAnsi="Georgia"/>
          <w:b/>
          <w:sz w:val="32"/>
          <w:szCs w:val="32"/>
          <w:lang w:val="en-GB"/>
        </w:rPr>
        <w:t>Date: April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a rainy night a man was driving along Route 2 when a large black form rose from the woods and flew over his car. "It was at least ten feet wide," he claimed. He stepped on the gas but it kept right up with him at about 70 mph. It then moved ahead of him and turned toward the ri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2</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1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light like a flashlight came halfway down the hill; D F Davies fired 10 38-caliber bullets at it, and it disappeared. At 0230A, Randy, who was still awake, saw a man with a light on walking past the house; he ran out calling to him. The light went out, &amp; the man ran away. At 0330A, Louise looked out the window and saw a man in the yard, who wore dark clothes &amp; a mask that covered his face down to his should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1</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 &amp; David Saunder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Michiga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pril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ean Sheldon was out driving in a rural area and had stopped for a breath of air, when she saw a 50 ft disc surmounted by a glowing red dome. It descended, and an opening appeared in the underside, through which she was levitated on board. Here she encountered three naked male humanoids with green eyes. They told her they wanted to mate and she had "very exciting" sex with them for over an hour. Although this was supposed to indicate they were biologically compatible, Jean did not become pregn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quoting The National Tattl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Medina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2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hane Sia or Kurz who had been seeing UFOs maneuvering over the area for the past several nights, had gone to bed after seeing another object. She suddenly felt paralyzed and next thing she remembers is being awakened by a bright light outside her window and a loud humming sound. Her next memory is waking up with her foot covered with mud, her eyes swollen shut, and a triangular shaped burn mark on her abdomen. Later under hypnosis she remembered being somehow taken into an egg shaped gray metallic craft with lights around a revolving rim. She found herself inside an octagon shaped room with lights that seemed to emanate from all around her. She was then placed on a black slab like table and is unable to move. Later she sees a being with an oval shaped face; very light skin and large black almond shaped eyes. The being apparently communicates by using telepathy and tells the witness that she would not be ha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7</w:t>
      </w:r>
    </w:p>
    <w:p>
      <w:pPr>
        <w:pStyle w:val="Normal"/>
        <w:jc w:val="both"/>
        <w:rPr>
          <w:rFonts w:ascii="Georgia" w:hAnsi="Georgia" w:cs="Georgia"/>
          <w:b/>
          <w:b/>
          <w:sz w:val="32"/>
          <w:szCs w:val="32"/>
          <w:lang w:val="en-GB"/>
        </w:rPr>
      </w:pPr>
      <w:r>
        <w:rPr>
          <w:rFonts w:cs="Georgia" w:ascii="Georgia" w:hAnsi="Georgia"/>
          <w:b/>
          <w:sz w:val="32"/>
          <w:szCs w:val="32"/>
          <w:lang w:val="en-GB"/>
        </w:rPr>
        <w:t>Source: personal from witness, Shane Si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San Cataldo Italy</w:t>
      </w:r>
    </w:p>
    <w:p>
      <w:pPr>
        <w:pStyle w:val="Normal"/>
        <w:jc w:val="both"/>
        <w:rPr>
          <w:rFonts w:ascii="Georgia" w:hAnsi="Georgia" w:cs="Georgia"/>
          <w:b/>
          <w:b/>
          <w:sz w:val="32"/>
          <w:szCs w:val="32"/>
          <w:lang w:val="en-GB"/>
        </w:rPr>
      </w:pPr>
      <w:r>
        <w:rPr>
          <w:rFonts w:cs="Georgia" w:ascii="Georgia" w:hAnsi="Georgia"/>
          <w:b/>
          <w:sz w:val="32"/>
          <w:szCs w:val="32"/>
          <w:lang w:val="en-GB"/>
        </w:rPr>
        <w:t>Date: April 4 1967</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had walked out to his terrace under a light rain and upon opening the terrace door he was confronted by a hovering metallic disc shaped object about 80 meters in diameter. In front of the object stood three men wearing tight fitting overalls. They appeared to have been looking at a caged bird nearby. The men were human like and from the center of their chests they emitted a green beam of light. They made an awkward hand gesture towards the witness upon seeing him. The witness watched unable to move as the three beings entered the object through an opening in the bottom, they went up in a beam of light as if walking up an invisible ladder. The object then departed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1</w:t>
      </w:r>
    </w:p>
    <w:p>
      <w:pPr>
        <w:pStyle w:val="Normal"/>
        <w:jc w:val="both"/>
        <w:rPr>
          <w:rFonts w:ascii="Georgia" w:hAnsi="Georgia" w:cs="Georgia"/>
          <w:b/>
          <w:b/>
          <w:sz w:val="32"/>
          <w:szCs w:val="32"/>
          <w:lang w:val="en-GB"/>
        </w:rPr>
      </w:pPr>
      <w:r>
        <w:rPr>
          <w:rFonts w:cs="Georgia" w:ascii="Georgia" w:hAnsi="Georgia"/>
          <w:b/>
          <w:sz w:val="32"/>
          <w:szCs w:val="32"/>
          <w:lang w:val="en-GB"/>
        </w:rPr>
        <w:t>Source: Maurizio Ve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Frostproof Florida</w:t>
      </w:r>
    </w:p>
    <w:p>
      <w:pPr>
        <w:pStyle w:val="Normal"/>
        <w:jc w:val="both"/>
        <w:rPr>
          <w:rFonts w:ascii="Georgia" w:hAnsi="Georgia" w:cs="Georgia"/>
          <w:b/>
          <w:b/>
          <w:sz w:val="32"/>
          <w:szCs w:val="32"/>
          <w:lang w:val="en-GB"/>
        </w:rPr>
      </w:pPr>
      <w:r>
        <w:rPr>
          <w:rFonts w:cs="Georgia" w:ascii="Georgia" w:hAnsi="Georgia"/>
          <w:b/>
          <w:sz w:val="32"/>
          <w:szCs w:val="32"/>
          <w:lang w:val="en-GB"/>
        </w:rPr>
        <w:t>Date: April 5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least 9 persons in the Mullinsville area saw a hat shaped UFO "come out of a grove" and fly over the area, "shooting fire from the bottom." The object hovered over a small lake at tree top level and was seen to have windows "all the way around." One of the witnesses, Robert Edwards, said he was able to see several human like figures inside the object; "they were all bald headed, sitting around a table of somet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3</w:t>
      </w:r>
    </w:p>
    <w:p>
      <w:pPr>
        <w:pStyle w:val="Normal"/>
        <w:jc w:val="both"/>
        <w:rPr>
          <w:rFonts w:ascii="Georgia" w:hAnsi="Georgia" w:cs="Georgia"/>
          <w:b/>
          <w:b/>
          <w:sz w:val="32"/>
          <w:szCs w:val="32"/>
          <w:lang w:val="en-GB"/>
        </w:rPr>
      </w:pPr>
      <w:r>
        <w:rPr>
          <w:rFonts w:cs="Georgia" w:ascii="Georgia" w:hAnsi="Georgia"/>
          <w:b/>
          <w:sz w:val="32"/>
          <w:szCs w:val="32"/>
          <w:lang w:val="en-GB"/>
        </w:rPr>
        <w:t>Source: Jesse Moore for the Lakeland Ledg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6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David L Davies saw two lights like flashlights on the hill, and later saw a lighted object that hovered at horizon level for some time, then moved upward &amp; disappeared. Kay, driving home earlier that night, had encountered "on top of the big hill" a man in dark clothes wearing a hood, who ran toward the area where the lights appeared. Davies had seen lights on the hill every night since March 2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2</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Near Gallipolis Ferry, West Virginia</w:t>
      </w:r>
    </w:p>
    <w:p>
      <w:pPr>
        <w:pStyle w:val="Normal"/>
        <w:jc w:val="both"/>
        <w:rPr>
          <w:rFonts w:ascii="Georgia" w:hAnsi="Georgia" w:cs="Georgia"/>
          <w:b/>
          <w:b/>
          <w:sz w:val="32"/>
          <w:szCs w:val="32"/>
          <w:lang w:val="en-GB"/>
        </w:rPr>
      </w:pPr>
      <w:r>
        <w:rPr>
          <w:rFonts w:cs="Georgia" w:ascii="Georgia" w:hAnsi="Georgia"/>
          <w:b/>
          <w:sz w:val="32"/>
          <w:szCs w:val="32"/>
          <w:lang w:val="en-GB"/>
        </w:rPr>
        <w:t>Date: April 7 1967</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Mabel McDaniel, John Keel, and two other women went to a hill, when they spotted the usual reddish glow on a nearby hill. A second one popped up a short distance from the first. Keel flashed his light at them but nothing happened. So he climbed a fence and walked into a field to try to get a closer look. As he crossed the field he suddenly noticed a pale bluish ball of light hovering high in the trees of an orchard behind the nearby farmhouse. The light moved about from tree to tee as though it were following Keel's movements. He flashed his light at it and it flared with a dazzling brilliance, dimmed, and vanished. The lights on the southern ridge also brightened for a moment and then went out. Coming back to the car, Keel found all three women in a very frightened state. Later they related how they had seen a very tall man in the field, which climbed over a fence then crossed behind their vehicle. Terrified they locked the doors and ran the windows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9</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South Wellington Texas</w:t>
      </w:r>
    </w:p>
    <w:p>
      <w:pPr>
        <w:pStyle w:val="Normal"/>
        <w:jc w:val="both"/>
        <w:rPr>
          <w:rFonts w:ascii="Georgia" w:hAnsi="Georgia" w:cs="Georgia"/>
          <w:b/>
          <w:b/>
          <w:sz w:val="32"/>
          <w:szCs w:val="32"/>
          <w:lang w:val="en-GB"/>
        </w:rPr>
      </w:pPr>
      <w:r>
        <w:rPr>
          <w:rFonts w:cs="Georgia" w:ascii="Georgia" w:hAnsi="Georgia"/>
          <w:b/>
          <w:sz w:val="32"/>
          <w:szCs w:val="32"/>
          <w:lang w:val="en-GB"/>
        </w:rPr>
        <w:t>Date: April 11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Eleven days after his first encounter with a UFO, Carroll Watts again saw a light near the same farmhouse. This time, as he drove near in his truck, his motor died and the lights failed as he approached. The cylindrical object was high in the air; a much smaller object, like an egg flattened at the bottom, was hovering at ground level, and four occupants invited him inside to be examined. The beings were 4.5 to 5 feet tall, were muscular and had "wrap around" eyes, with rudimentary ears and nose; their mouths were slit like and did not move when they communicated. They wore white coveralls. Watts was invited to sit in a contour chair, into which he sank slightly as the object apparently ascended. After several minutes, there was a slight "bump" and the door opened into a large room, into which he was escorted. The humanoids removed his clothes and placed a series of small wires over his body; following this, his examiners studied the results over a screen in a small adjoining room. While they were doing this, Watts picked up a small cube-like device on a table and pocketed it; one of the occupants then reached into his pocked and retrieved it, and Watts grabbed his arm, whereupon he immediately lost consciousness. When he came to, he found himself sitting in his truck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4</w:t>
      </w:r>
    </w:p>
    <w:p>
      <w:pPr>
        <w:pStyle w:val="Normal"/>
        <w:jc w:val="both"/>
        <w:rPr>
          <w:rFonts w:ascii="Georgia" w:hAnsi="Georgia" w:cs="Georgia"/>
          <w:b/>
          <w:b/>
          <w:sz w:val="32"/>
          <w:szCs w:val="32"/>
          <w:lang w:val="en-GB"/>
        </w:rPr>
      </w:pPr>
      <w:r>
        <w:rPr>
          <w:rFonts w:cs="Georgia" w:ascii="Georgia" w:hAnsi="Georgia"/>
          <w:b/>
          <w:sz w:val="32"/>
          <w:szCs w:val="32"/>
          <w:lang w:val="en-GB"/>
        </w:rPr>
        <w:t>Source: J Allen Hynek et 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Sjaellands Denmark</w:t>
      </w:r>
    </w:p>
    <w:p>
      <w:pPr>
        <w:pStyle w:val="Normal"/>
        <w:jc w:val="both"/>
        <w:rPr>
          <w:rFonts w:ascii="Georgia" w:hAnsi="Georgia" w:cs="Georgia"/>
          <w:b/>
          <w:b/>
          <w:sz w:val="32"/>
          <w:szCs w:val="32"/>
          <w:lang w:val="en-GB"/>
        </w:rPr>
      </w:pPr>
      <w:r>
        <w:rPr>
          <w:rFonts w:cs="Georgia" w:ascii="Georgia" w:hAnsi="Georgia"/>
          <w:b/>
          <w:sz w:val="32"/>
          <w:szCs w:val="32"/>
          <w:lang w:val="en-GB"/>
        </w:rPr>
        <w:t>Date: April 13 1967</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boys saw a dark gray object overhead; one ran home, the other hid in a ditch. The object descended and put out three legs as if to land, then retraced them and moved out over the Kattegat; as it passed over the shore, it threw out some "boxes." Hovering low over the water, the object lowered a box, or car on an arm thick cable, and 8 small humanoid figures emerged from the large object and descended on the cable. They were the same size as the boy and all but one wore striped suits and had scuba like packs on their backs form, which tubes led to their mouths; the eight occupants wore a blue uniform and had no pack. They all wore striped caps and had lights on their shoulders, and carried objects like binoculars or cameras. They waved to the boy before the object disappeared. On the shore was later found a lump of strange material, which was analyzed and found to be an unprecedented mixture of substan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5</w:t>
      </w:r>
    </w:p>
    <w:p>
      <w:pPr>
        <w:pStyle w:val="Normal"/>
        <w:jc w:val="both"/>
        <w:rPr>
          <w:rFonts w:ascii="Georgia" w:hAnsi="Georgia" w:cs="Georgia"/>
          <w:b/>
          <w:b/>
          <w:sz w:val="32"/>
          <w:szCs w:val="32"/>
          <w:lang w:val="en-GB"/>
        </w:rPr>
      </w:pPr>
      <w:r>
        <w:rPr>
          <w:rFonts w:cs="Georgia" w:ascii="Georgia" w:hAnsi="Georgia"/>
          <w:b/>
          <w:sz w:val="32"/>
          <w:szCs w:val="32"/>
          <w:lang w:val="en-GB"/>
        </w:rPr>
        <w:t>Source: FSR Vol. 13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Near Melville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14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motorist saw a glowing object overhead, suddenly his car engine stalled, and a smaller circular metallic object landed besides the road. His car radio, which had been turned off, began to broadcast in a strange language. A tiny metallic robot like figure appeared in the doorway of the object. It then dug up some dirt and placed it inside the craft. The doorway then closed, the object then turned a bright red color and rose into the sky emitting a whirring sound. It appeared to join the large glowing craft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28</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 UFO Reports Involving Vehicle Interferen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Near Estacion Casalegno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20 1967</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The conductor of a train, Enrique R Galimberti and another crewmember saw what appeared to be bright multi-colored lights about 120 meters away from the tracks. Thinking it was a fire Galimberti stopped the train and both armed with fire extinguishers attempted to approach the area. As they approached the area they saw what appeared to be multicolored lights moving around in a circular motion, both then observed behind the light what appeared to be a square metallic object over 3 meters in width and about the same in height. It had several lighted windows around its edge. At the front it had what appeared to be a "rotating wheel" that emitted multicolored flashes of light. Around the object several short humanoid figures were walking about. These were wearing silvery gray shiny uniforms, appeared to be bareheaded and appeared to be carrying what resembled a "rifle" or weapon on their shoulders. At one point the witnesses used the train horn to observe any reaction from the figures but there was none. Another railway employee, Salvador Pomidoro reported seeing the square metallic object on the ground in the same location about 15 minutes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 von Wurmb, "Hoy" Asuncion Paragua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Rapid City Michigan</w:t>
      </w:r>
    </w:p>
    <w:p>
      <w:pPr>
        <w:pStyle w:val="Normal"/>
        <w:jc w:val="both"/>
        <w:rPr>
          <w:rFonts w:ascii="Georgia" w:hAnsi="Georgia" w:cs="Georgia"/>
          <w:b/>
          <w:b/>
          <w:sz w:val="32"/>
          <w:szCs w:val="32"/>
          <w:lang w:val="en-GB"/>
        </w:rPr>
      </w:pPr>
      <w:r>
        <w:rPr>
          <w:rFonts w:cs="Georgia" w:ascii="Georgia" w:hAnsi="Georgia"/>
          <w:b/>
          <w:sz w:val="32"/>
          <w:szCs w:val="32"/>
          <w:lang w:val="en-GB"/>
        </w:rPr>
        <w:t>Date: April 21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While driving home from work, Charles D, saw a large round, blue white-lighted object descend to earth in a wooded area. After arriving home, he notified the sheriff's office, and drove back to the site with his wife and children, and accompanied by the deputy sheriff. While Mrs Scott and the children waited in the car, the witness and the officers searched the wooded area, becoming separated. Although the deputy found nothing, the witness encountered a craft resting on small legs in a marshy area; standing beside it was a medium sized man. The witness called out, "Hello," but received no response; he repeated the greeting and this time received a mental impression of the warning, "Get away from here!" He turned and fled to his car, badly frightened and in an agitated state; at home, when he told his wife about the encounter, he was unable to account for his great ala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6</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Between Ramstein &amp; Manheim Germany</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UFO was detected by radar in the vicinity of Ramstein UFSAF Air base in Germany. A couple of interceptors were immediately scrambled. The UFO was chased, but it escaped the fighters. Accidentally and quite unexpectedly for the alien crew, the alien craft was shot down by a surface to air missile from Ramstein AFB, somewhere between Manheim and Ramstein. Possibly the attention of the alien crew was distracted by the aircrafts and they did not react in time to the missile launch from the ground or had enough time to disable it. An explosion of an AA-class missile knocked the disk down. An American retrieval team quickly rushed to the scene from Ramstein and found the flat disk-shaped object, about 10 meters in diameter, resembling to flat plates joined together at the rim, the upper plate higher than the lower one. In the lower section the disk had a cylinder shaped central prop or pedestal-like section moving inside and outside the disk, with the encircling band beneath segmented squares. A crew of two aliens was found inside. Both were killed by the explosion and hard impact. They were tall, about 2 meters in height, of the "Nordic" blond type, with long red hair, slanted blue eyes, dressed in tight-fitting silver metallic suits. The disk was moved in top secret by sea to the USA, and then moved to the S4 base in Nevada at the Nellis range in 1970. The first disk of the very same type was recovered in 1958 in Vietnam; so, using pass experience a team of experts was successful in its examination of the engineering section of the disk. The disk from the Vietnam also contained two "Nordic" occupants on board. Both disk were witnessed and drawn by Derek Hennessy (a guard from US Navy Seal Team 6) at the S4 underground base, level 2 in 1987, bays 2 and 3. In February 1993, the disks were moved to a new underground base on the White Sands range, New Mexico, as well as the other disks from S4. These disks belonged to the planet "Troon" civilization, Tialubba star syst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Lenura Azizova, also Leonard H Stringfield And Col. Ret. Philip J Corso</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Alberton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ovie film was hot of a light in the sky. Upon developing and playing it, some frames, were enlarged. These enlargements were said to show an object with an illuminated window. In this window a shape moved across it several ti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10</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Owatonna, Minnesota</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One man, five-foot-nine inches tall, with olive complexion and pointed face and long dark hair (too long for Air Force regulations or so the Butlers felt) arrived at the Butler household and identified himself as Air Force Major Richard French. Speaking perfect English and plainly well educated, he claimed that he was interested in CB (citizen's band) radio and UFOs. He was dressed in a neat gray suit, white shirt and black tie and everything he owned appeared to be brand new. Even the soles of his shoes were un-scuffed and un-walked on. He drove a white Ford Mustang. "He said his stomach was bothering him," said Mrs. Butler, who then told the air force officer that what he needed was some Jell-o. He said if it kept bothering him, he would come back for some. Major French returned to the Butler residence the next morning. His stomach was still bothering him, so Mrs. Butler slid a big bowl of Jell-o in front of him. Incredibly, according to Mrs. Butler, Major French picked up the bowl and attempted to drink it. She had to show him how to eat it with a sp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Simoca, Tucuman, Argentina</w:t>
      </w:r>
    </w:p>
    <w:p>
      <w:pPr>
        <w:pStyle w:val="Normal"/>
        <w:jc w:val="both"/>
        <w:rPr>
          <w:rFonts w:ascii="Georgia" w:hAnsi="Georgia" w:cs="Georgia"/>
          <w:b/>
          <w:b/>
          <w:sz w:val="32"/>
          <w:szCs w:val="32"/>
          <w:lang w:val="en-GB"/>
        </w:rPr>
      </w:pPr>
      <w:r>
        <w:rPr>
          <w:rFonts w:cs="Georgia" w:ascii="Georgia" w:hAnsi="Georgia"/>
          <w:b/>
          <w:sz w:val="32"/>
          <w:szCs w:val="32"/>
          <w:lang w:val="en-GB"/>
        </w:rPr>
        <w:t>Date: May 1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Nine witnesses returning from a hunting expedition were on a trailer being pulled by a tractor when they observed a very bright object in the sky, which at first they thought it was the moon. The object emitted an intense orange-reddish light and suddenly approached their position at high speed, appearing as a huge illuminated object. It then it briefly moved away but returned as one of the witnesses signaled at it with a flashlight. It hovered above the tractor, balancing itself back &amp; forth like a pendulum. It was shaped like to plates put together and it had a crystal-like dome on top. Around its edge the witnesses could see several square window-like openings, from which a bluish light emanated. They also saw the figure of a man come out of one of the windows, and moved up to the dome, and then come back to the window and enter. Finally the object moved away, gaining altitude and disappearing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royecto CATENT, Argentin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Moesgaard Strand Denmark</w:t>
      </w:r>
    </w:p>
    <w:p>
      <w:pPr>
        <w:pStyle w:val="Normal"/>
        <w:jc w:val="both"/>
        <w:rPr>
          <w:rFonts w:ascii="Georgia" w:hAnsi="Georgia" w:cs="Georgia"/>
          <w:b/>
          <w:b/>
          <w:sz w:val="32"/>
          <w:szCs w:val="32"/>
          <w:lang w:val="en-GB"/>
        </w:rPr>
      </w:pPr>
      <w:r>
        <w:rPr>
          <w:rFonts w:cs="Georgia" w:ascii="Georgia" w:hAnsi="Georgia"/>
          <w:b/>
          <w:sz w:val="32"/>
          <w:szCs w:val="32"/>
          <w:lang w:val="en-GB"/>
        </w:rPr>
        <w:t>Date: May 5 1967</w:t>
      </w:r>
    </w:p>
    <w:p>
      <w:pPr>
        <w:pStyle w:val="Normal"/>
        <w:jc w:val="both"/>
        <w:rPr>
          <w:rFonts w:ascii="Georgia" w:hAnsi="Georgia" w:cs="Georgia"/>
          <w:b/>
          <w:b/>
          <w:sz w:val="32"/>
          <w:szCs w:val="32"/>
          <w:lang w:val="en-GB"/>
        </w:rPr>
      </w:pPr>
      <w:r>
        <w:rPr>
          <w:rFonts w:cs="Georgia" w:ascii="Georgia" w:hAnsi="Georgia"/>
          <w:b/>
          <w:sz w:val="32"/>
          <w:szCs w:val="32"/>
          <w:lang w:val="en-GB"/>
        </w:rPr>
        <w:t>Time: 2325</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for a walk along a quiet forest area and as she walked down a hill and past a local monument, he saw a strange light besides the monument. It was a bluish light that then became a circle on the ground; no source of the light could be seen. Suddenly from out of the sides several small grayish figures moved into the light. The figures were very short and no arms or legs could be seen. They seem to float back and forth, at times going into the forest and returning. Several more figures now appeared and also entered the light. As the witness stood looking at the light and figures, one of the figures floated towards him apparently increasing in size significantly as it approached. The witness became frightened and quickly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17</w:t>
      </w:r>
    </w:p>
    <w:p>
      <w:pPr>
        <w:pStyle w:val="Normal"/>
        <w:jc w:val="both"/>
        <w:rPr>
          <w:rFonts w:ascii="Georgia" w:hAnsi="Georgia" w:cs="Georgia"/>
          <w:b/>
          <w:b/>
          <w:sz w:val="32"/>
          <w:szCs w:val="32"/>
          <w:lang w:val="en-GB"/>
        </w:rPr>
      </w:pPr>
      <w:r>
        <w:rPr>
          <w:rFonts w:cs="Georgia" w:ascii="Georgia" w:hAnsi="Georgia"/>
          <w:b/>
          <w:sz w:val="32"/>
          <w:szCs w:val="32"/>
          <w:lang w:val="en-GB"/>
        </w:rPr>
        <w:t>Source: Per Andersen, for SUFOI</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Holbaek Denmark</w:t>
      </w:r>
    </w:p>
    <w:p>
      <w:pPr>
        <w:pStyle w:val="Normal"/>
        <w:jc w:val="both"/>
        <w:rPr>
          <w:rFonts w:ascii="Georgia" w:hAnsi="Georgia" w:cs="Georgia"/>
          <w:b/>
          <w:b/>
          <w:sz w:val="32"/>
          <w:szCs w:val="32"/>
          <w:lang w:val="en-GB"/>
        </w:rPr>
      </w:pPr>
      <w:r>
        <w:rPr>
          <w:rFonts w:cs="Georgia" w:ascii="Georgia" w:hAnsi="Georgia"/>
          <w:b/>
          <w:sz w:val="32"/>
          <w:szCs w:val="32"/>
          <w:lang w:val="en-GB"/>
        </w:rPr>
        <w:t>Date: May 11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A domed saucer shaped object was seen hovering above a farm field. Through a large window a form is seen moving inside. Angel hair like substance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4</w:t>
      </w:r>
    </w:p>
    <w:p>
      <w:pPr>
        <w:pStyle w:val="Normal"/>
        <w:jc w:val="both"/>
        <w:rPr>
          <w:rFonts w:ascii="Georgia" w:hAnsi="Georgia" w:cs="Georgia"/>
          <w:b/>
          <w:b/>
          <w:sz w:val="32"/>
          <w:szCs w:val="32"/>
          <w:lang w:val="en-GB"/>
        </w:rPr>
      </w:pPr>
      <w:r>
        <w:rPr>
          <w:rFonts w:cs="Georgia" w:ascii="Georgia" w:hAnsi="Georgia"/>
          <w:b/>
          <w:sz w:val="32"/>
          <w:szCs w:val="32"/>
          <w:lang w:val="en-GB"/>
        </w:rPr>
        <w:t>Source: Brad Steig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rPr>
      </w:pPr>
      <w:r>
        <w:rPr>
          <w:rFonts w:cs="Georgia" w:ascii="Georgia" w:hAnsi="Georgia"/>
          <w:b/>
          <w:sz w:val="32"/>
          <w:szCs w:val="32"/>
        </w:rPr>
        <w:t>Location. La Paz Baja California Mexico</w:t>
      </w:r>
    </w:p>
    <w:p>
      <w:pPr>
        <w:pStyle w:val="Normal"/>
        <w:jc w:val="both"/>
        <w:rPr>
          <w:rFonts w:ascii="Georgia" w:hAnsi="Georgia" w:cs="Georgia"/>
          <w:b/>
          <w:b/>
          <w:sz w:val="32"/>
          <w:szCs w:val="32"/>
          <w:lang w:val="en-GB"/>
        </w:rPr>
      </w:pPr>
      <w:r>
        <w:rPr>
          <w:rFonts w:cs="Georgia" w:ascii="Georgia" w:hAnsi="Georgia"/>
          <w:b/>
          <w:sz w:val="32"/>
          <w:szCs w:val="32"/>
          <w:lang w:val="en-GB"/>
        </w:rPr>
        <w:t>Date: May 15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an amateur astronomy club meeting, the witness, Benito Hamburgo Valenzuela returned to his home where there appeared a colossal man at least 9-feet tall, who pulled up a large piece of wood and sat down on it. The man had large blue eyes, red hair, and very large ears; he wore a tight fitting red coverall like garment with short sleeves, bracelets on both arms, and boots. On his chest was an insignia of white dots, and on his head a white cap that looked nickel-plated. From a wide belt hung a small box with a little antenna. He greeted Hamburgo in slightly accented Spanish, introducing himself as "Wirkle, Chief of the Guard," and answered Benito's questions, anticipating them before the witness actually phrased them. He said he was from a very distant "region" and that they were an advanced race, concerned over the misuse of atomic energy. When he left he refused to shake hands, explaining that contact with him would aggravate Benito's cardiac condi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9</w:t>
      </w:r>
    </w:p>
    <w:p>
      <w:pPr>
        <w:pStyle w:val="Normal"/>
        <w:jc w:val="both"/>
        <w:rPr>
          <w:rFonts w:ascii="Georgia" w:hAnsi="Georgia" w:cs="Georgia"/>
          <w:b/>
          <w:b/>
          <w:sz w:val="32"/>
          <w:szCs w:val="32"/>
          <w:lang w:val="en-GB"/>
        </w:rPr>
      </w:pPr>
      <w:r>
        <w:rPr>
          <w:rFonts w:cs="Georgia" w:ascii="Georgia" w:hAnsi="Georgia"/>
          <w:b/>
          <w:sz w:val="32"/>
          <w:szCs w:val="32"/>
          <w:lang w:val="en-GB"/>
        </w:rPr>
        <w:t>Source: Mike Culbert &amp; Paul Cern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Nieva Segovia Spain</w:t>
      </w:r>
    </w:p>
    <w:p>
      <w:pPr>
        <w:pStyle w:val="Normal"/>
        <w:jc w:val="both"/>
        <w:rPr>
          <w:rFonts w:ascii="Georgia" w:hAnsi="Georgia" w:cs="Georgia"/>
          <w:b/>
          <w:b/>
          <w:sz w:val="32"/>
          <w:szCs w:val="32"/>
          <w:lang w:val="en-GB"/>
        </w:rPr>
      </w:pPr>
      <w:r>
        <w:rPr>
          <w:rFonts w:cs="Georgia" w:ascii="Georgia" w:hAnsi="Georgia"/>
          <w:b/>
          <w:sz w:val="32"/>
          <w:szCs w:val="32"/>
          <w:lang w:val="en-GB"/>
        </w:rPr>
        <w:t>Date: May 1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Roman and Jose Arribas observed an object land in a pine forest north of Nieva-Segovia; they saw "people" enter the ash colored craft, which took off straight up at high spe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quoting LDL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eter is com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Mount Mise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May 18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The day after being instructed by a metallic sounding voice in her phone to go to the small local public library, Jane Paro did as was instructed. The library was deserted except for the librarian, who stuck Jane as being unusual. The woman was "dressed in an old fashioned suit like something out of the 1940's with a long skirt, broad shoulders, and flat old looking shoes." She had a dark complexion, with a fine bone structure, and very black eyes and hair. When Jane entered, the woman seemed to be expecting her and produced a book instantly form under the desk. Jane sat down at a table and began to riffle through the book, pausing on page 42. The metallic voice had told her to read that page. Suddenly the print became smaller and smaller, then larger and larger. It changed into a message about contact with earthlings. The print became very small again, and then the normal text reappeared. As soon as Jane left the library she became quite ill. In early June she began to see the "librarian" wherever she went. Unable to sleep one night, Jane gout up at the crack of dawn the following morning and went for a walk on an impulse. The dark skinned woman stepped out of an alley and approached her shyly. "Peter is coming," she announced. Jane asked her a question and she repeated, "Peter is coming very soon." Next a large black Cadillac came down the street and stopped next to them. It was brand new, very shiny, and polished. The driver was an olive skinned man wearing wraparound sunglasses and dressed in a neat gray suit, apparently of the same material as the woman's clothes. The rear door opened and a man climbed out with a big grin on his face. He was about five-feet 8 inches tall, with dark skin and Oriental eyes. He had an air of someone very important and was dressed in a well-cut, expensive looking suit of the same gray material that was shiny like silk but was not silk. The stranger said his name was "Apo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5</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Falcon Lake,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May 20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mateur prospector Steven Michalak was hunting for minerals and gems alone in rocky terrain when his attention was drawn to something behind him and, turning around, he saw two scarlet red oval shaped objects descending rapidly toward the ground. One landed about 160 ft away on the rocky surface of the ground but the other hovered nearby for several minutes before leaving at high speed. For 30 minutes, the UFO simply changed colors (red to gray-red to light gray to hot stainless steel.) Then he saw a square shaped opening appear in the side of the craft from which a brilliant purple light was emitted along with wafts of warm air in waves and the odor of sulfur. Upon walking carefully toward the object, he reached a distance of about 60 ft where he thought he heard human voices coming from it. Michalak, Polish born, shouted out at the object using English, German, French, Russian, Polish, Ukrainian, and Italian to try to obtain a response. He heard no reply at all. Now standing within a foot of the UFO, the witness decided to take a look inside it, donning green protective lenses, which he used during rock prospecting Michalak craned his neck into the opening. He saw a maze of lights moving horizontally and diagonally, and several series of flashing lights. The UFO suddenly and without warning tilted slightly and he felt a scorching pain in his chest. He reflexively touched the surface of the object and his rubber-coated glove melted and his shirt caught fire. He ripped his shirt off and watched as the UFO rose upward with a sudden rush of air. It was soon lost from sight. Michalak suffered numerous physiological symptoms including chest burns in the pattern of a grill. He became nauseated and got a strong headache. He lost over 20 lbs over the next few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Clark, High Strangeness: UFOs from 1960 through 1979, Chris Rutkowski, Apro Bulletin, March-April 1968, et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ear Middletown Ohio</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uge bird like creature was sighted flying over several farms. James Morgan said it had a wingspan from about 15-20 feet and was dark in color, resembling a pterodactyl. Four other witnesses saw the creature as it glided over their por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41</w:t>
      </w:r>
    </w:p>
    <w:p>
      <w:pPr>
        <w:pStyle w:val="Normal"/>
        <w:jc w:val="both"/>
        <w:rPr>
          <w:rFonts w:ascii="Georgia" w:hAnsi="Georgia" w:cs="Georgia"/>
          <w:b/>
          <w:b/>
          <w:sz w:val="32"/>
          <w:szCs w:val="32"/>
          <w:lang w:val="en-GB"/>
        </w:rPr>
      </w:pPr>
      <w:r>
        <w:rPr>
          <w:rFonts w:cs="Georgia" w:ascii="Georgia" w:hAnsi="Georgia"/>
          <w:b/>
          <w:sz w:val="32"/>
          <w:szCs w:val="32"/>
          <w:lang w:val="en-GB"/>
        </w:rPr>
        <w:t>Source: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Oklahoma City, Oklahom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side to lie down on the grass &amp; look at the star-filled sky, when he noticed three odd looking green lights arranged in an equilateral triangle, hovering high above the area. He began concentrating his thoughts towards the lights, thinking about the possibility of extraterrestrial life. Suddenly one of them shot away from the formation &amp; began moving closer to the witness. The object, which now appeared to be saucer shaped, with its bottom spinning, with red lights on top &amp; green lights on the bottom, hovered briefly above the witness, then landed behind a nearby church. Soon, a humanoid figure at least 12-feet tall appeared. The figure was accompanied by an odd looking animal described as a cross between an ostrich and a buzzard. The giant humanoid was dressed all in black, with arms and legs in proportion to a human. Its head was like a large dome, with no visible facial features. The being could apparently read the witness's thoughts &amp; answered some of the witness questions by nodding his head. He claimed to be from a planet within our galaxy &amp; that it was looking for a place to raise their "livestock." Soon the being &amp; the strange bird-like animal re-entered the craft, which then shot up to join the other two. Then all three shot out into space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58</w:t>
      </w:r>
    </w:p>
    <w:p>
      <w:pPr>
        <w:pStyle w:val="Normal"/>
        <w:jc w:val="both"/>
        <w:rPr>
          <w:rFonts w:ascii="Georgia" w:hAnsi="Georgia" w:cs="Georgia"/>
          <w:b/>
          <w:b/>
          <w:sz w:val="32"/>
          <w:szCs w:val="32"/>
          <w:lang w:val="en-GB"/>
        </w:rPr>
      </w:pPr>
      <w:r>
        <w:rPr>
          <w:rFonts w:cs="Georgia" w:ascii="Georgia" w:hAnsi="Georgia"/>
          <w:b/>
          <w:sz w:val="32"/>
          <w:szCs w:val="32"/>
          <w:lang w:val="en-GB"/>
        </w:rPr>
        <w:t>Source: Heartland UFO Journal # 4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ntonio Martin was fishing at the mouth of the Miami River near an area called Government Cut, when he heard some loud splashing in the water. Suddenly he saw coming out of the water a huge 8-foot tall hair covered figure. The figure weighted about 400 lb and was covered with thick black hair; it had large eyes and pointy ears, long dangling arms and huge hands and feet. The figure, dragging his left leg, had no trouble jumping a nearby fence, it stood 10 feet from Martin staring at him, and making a guttural sound. Suddenly the lights of a police car illuminated the figure, which ran and jumped into the water quickly disappearing from sight. Two police officers with drawn weapons approached the witness and told them that they suspected the creature had come across a nearby canal. They admitted knowledge of the creature apparently having been seen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94</w:t>
      </w:r>
    </w:p>
    <w:p>
      <w:pPr>
        <w:pStyle w:val="Normal"/>
        <w:jc w:val="both"/>
        <w:rPr>
          <w:rFonts w:ascii="Georgia" w:hAnsi="Georgia" w:cs="Georgia"/>
          <w:b/>
          <w:b/>
          <w:sz w:val="32"/>
          <w:szCs w:val="32"/>
          <w:lang w:val="en-GB"/>
        </w:rPr>
      </w:pPr>
      <w:r>
        <w:rPr>
          <w:rFonts w:cs="Georgia" w:ascii="Georgia" w:hAnsi="Georgia"/>
          <w:b/>
          <w:sz w:val="32"/>
          <w:szCs w:val="32"/>
          <w:lang w:val="en-GB"/>
        </w:rPr>
        <w:t>Source: Virgilio Sanchez Ocej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Fort Lauderdale Florid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Marge Rogers was sitting in her den reading a book on flying saucers when she felt her hair stand up as if from an electrical current. She looked up &amp; saw 2 men 8 ft tall, wearing space suits. "The helmets were like boxes, with a square box on top." The men's eyes appeared to be blue. She heard a deep voice say, "Tell your people to stop trying to find out about us in space." The men then disappeared. Since this experience she had "become very psychi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0</w:t>
      </w:r>
    </w:p>
    <w:p>
      <w:pPr>
        <w:pStyle w:val="Normal"/>
        <w:jc w:val="both"/>
        <w:rPr>
          <w:rFonts w:ascii="Georgia" w:hAnsi="Georgia" w:cs="Georgia"/>
          <w:b/>
          <w:b/>
          <w:sz w:val="32"/>
          <w:szCs w:val="32"/>
          <w:lang w:val="en-GB"/>
        </w:rPr>
      </w:pPr>
      <w:r>
        <w:rPr>
          <w:rFonts w:cs="Georgia" w:ascii="Georgia" w:hAnsi="Georgia"/>
          <w:b/>
          <w:sz w:val="32"/>
          <w:szCs w:val="32"/>
          <w:lang w:val="en-GB"/>
        </w:rPr>
        <w:t>Source: letter to C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w York City, New York</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Max's Kansas City was a famous watering hole for New York's hip crowd. In the summer of 1967 an oddball character wandered into that restaurant noted for its oddball clientele. He was tall and awkward. His chin came to a sharp point and his eyes bulged slightly like "thyroid eyes." He sat down in a booth and gestured to the waitress with his long tapering fingers. "Something to eat" he mumbled. The waitress handed him a menu. He stared at it uncomprehendingly, apparently unable to read. "Food", he said almost pleadingly. "How about a steak?" she offered. "Good". She brought him a steak with all the trimmings. He stared at it for a long moment and then picked up his knife and fork, glancing around at the other diners. It was obvious he did not know how to handle the implements. The waitress watched him as he fumbled helplessly. Finally she showed him how to cut the steak and spear it with the fork. He sawed away at the meat. Clearly he really was hungry. </w:t>
      </w:r>
    </w:p>
    <w:p>
      <w:pPr>
        <w:pStyle w:val="Normal"/>
        <w:jc w:val="both"/>
        <w:rPr>
          <w:rFonts w:ascii="Georgia" w:hAnsi="Georgia" w:cs="Georgia"/>
          <w:b/>
          <w:b/>
          <w:sz w:val="32"/>
          <w:szCs w:val="32"/>
          <w:lang w:val="en-GB"/>
        </w:rPr>
      </w:pPr>
      <w:r>
        <w:rPr>
          <w:rFonts w:cs="Georgia" w:ascii="Georgia" w:hAnsi="Georgia"/>
          <w:b/>
          <w:sz w:val="32"/>
          <w:szCs w:val="32"/>
          <w:lang w:val="en-GB"/>
        </w:rPr>
        <w:t>"Where are you from" she asked gently.</w:t>
      </w:r>
    </w:p>
    <w:p>
      <w:pPr>
        <w:pStyle w:val="Normal"/>
        <w:jc w:val="both"/>
        <w:rPr>
          <w:rFonts w:ascii="Georgia" w:hAnsi="Georgia" w:cs="Georgia"/>
          <w:b/>
          <w:b/>
          <w:sz w:val="32"/>
          <w:szCs w:val="32"/>
          <w:lang w:val="en-GB"/>
        </w:rPr>
      </w:pPr>
      <w:r>
        <w:rPr>
          <w:rFonts w:cs="Georgia" w:ascii="Georgia" w:hAnsi="Georgia"/>
          <w:b/>
          <w:sz w:val="32"/>
          <w:szCs w:val="32"/>
          <w:lang w:val="en-GB"/>
        </w:rPr>
        <w:t>"Not from here."</w:t>
      </w:r>
    </w:p>
    <w:p>
      <w:pPr>
        <w:pStyle w:val="Normal"/>
        <w:jc w:val="both"/>
        <w:rPr>
          <w:rFonts w:ascii="Georgia" w:hAnsi="Georgia" w:cs="Georgia"/>
          <w:b/>
          <w:b/>
          <w:sz w:val="32"/>
          <w:szCs w:val="32"/>
          <w:lang w:val="en-GB"/>
        </w:rPr>
      </w:pPr>
      <w:r>
        <w:rPr>
          <w:rFonts w:cs="Georgia" w:ascii="Georgia" w:hAnsi="Georgia"/>
          <w:b/>
          <w:sz w:val="32"/>
          <w:szCs w:val="32"/>
          <w:lang w:val="en-GB"/>
        </w:rPr>
        <w:t xml:space="preserve">"Where?" </w:t>
      </w:r>
    </w:p>
    <w:p>
      <w:pPr>
        <w:pStyle w:val="Normal"/>
        <w:jc w:val="both"/>
        <w:rPr>
          <w:rFonts w:ascii="Georgia" w:hAnsi="Georgia" w:cs="Georgia"/>
          <w:b/>
          <w:b/>
          <w:sz w:val="32"/>
          <w:szCs w:val="32"/>
          <w:lang w:val="en-GB"/>
        </w:rPr>
      </w:pPr>
      <w:r>
        <w:rPr>
          <w:rFonts w:cs="Georgia" w:ascii="Georgia" w:hAnsi="Georgia"/>
          <w:b/>
          <w:sz w:val="32"/>
          <w:szCs w:val="32"/>
          <w:lang w:val="en-GB"/>
        </w:rPr>
        <w:t>"Another World" Was his incredulous answer.</w:t>
      </w:r>
    </w:p>
    <w:p>
      <w:pPr>
        <w:pStyle w:val="Normal"/>
        <w:jc w:val="both"/>
        <w:rPr>
          <w:rFonts w:ascii="Georgia" w:hAnsi="Georgia" w:cs="Georgia"/>
          <w:b/>
          <w:b/>
          <w:sz w:val="32"/>
          <w:szCs w:val="32"/>
          <w:lang w:val="en-GB"/>
        </w:rPr>
      </w:pPr>
      <w:r>
        <w:rPr>
          <w:rFonts w:cs="Georgia" w:ascii="Georgia" w:hAnsi="Georgia"/>
          <w:b/>
          <w:sz w:val="32"/>
          <w:szCs w:val="32"/>
          <w:lang w:val="en-GB"/>
        </w:rPr>
        <w:t>The waitresses then gathered around and watched the bizarre character as he fumbled with his fo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Loughborough Leicestershire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found himself in a dream like state floating out of his bed and house into a featureless room. A tall, normal looking human dressed like a doctor examined the witness's eyes. At that time the witness awoke with a temporary pain in the ch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64</w:t>
      </w:r>
    </w:p>
    <w:p>
      <w:pPr>
        <w:pStyle w:val="Normal"/>
        <w:jc w:val="both"/>
        <w:rPr>
          <w:rFonts w:ascii="Georgia" w:hAnsi="Georgia" w:cs="Georgia"/>
          <w:b/>
          <w:b/>
          <w:sz w:val="32"/>
          <w:szCs w:val="32"/>
          <w:lang w:val="en-GB"/>
        </w:rPr>
      </w:pPr>
      <w:r>
        <w:rPr>
          <w:rFonts w:cs="Georgia" w:ascii="Georgia" w:hAnsi="Georgia"/>
          <w:b/>
          <w:sz w:val="32"/>
          <w:szCs w:val="32"/>
          <w:lang w:val="en-GB"/>
        </w:rPr>
        <w:t>Source: Raymond Fox Strangeways, FSR Vol. 30 # 4</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Morro Branco, Ceara, Brazil</w:t>
      </w:r>
    </w:p>
    <w:p>
      <w:pPr>
        <w:pStyle w:val="Normal"/>
        <w:jc w:val="both"/>
        <w:rPr>
          <w:rFonts w:ascii="Georgia" w:hAnsi="Georgia" w:cs="Georgia"/>
          <w:b/>
          <w:b/>
          <w:sz w:val="32"/>
          <w:szCs w:val="32"/>
        </w:rPr>
      </w:pPr>
      <w:r>
        <w:rPr>
          <w:rFonts w:cs="Georgia" w:ascii="Georgia" w:hAnsi="Georgia"/>
          <w:b/>
          <w:sz w:val="32"/>
          <w:szCs w:val="32"/>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Five men had gone out on a fishing expedition in an isolated area. Late at night while their fishing lines hung down on the water they suddenly heard a low, humming sound. It was so low that it was painful to hear. The men tried to assess where it was coming from, but as suddenly as it had started, it stopped. One of the men went off to discover where it had originated from, but the others decided to stay on quietly where they were, fishing. After about 5 minutes, the same humming sound was heard again, this time louder and more intense than before. The men soon discovered that it came from behind a hill that stood about 500 meters from the shore, behind them. The men turned around and saw several beams of smoky colored light spreading out in the sky, alternately shining brightly, and dimming. Thoroughly frightened by now the men began collecting their fishing gear as quickly as possible. They picked up their belongings and were ready to leave when something even more terrifying happened. One of the men, an engineer, who was coming up behind them, suddenly cried out for them to stop. They did and found him pointing his Taurus 38 revolver at them, ordering them to climb the hill above, which the lights were shining. At first they thought he was joking and they started to laugh, but he aimed his gun and started firing, warning them that he would kill them all if they refused to obey him. They noticed that his eyes were wet and bleary, and were shining strangely. They decided to obey. Shocked they started climbing the hill in the direction of where the lights had appeared. As they stumbled on they heard some unintelligible sounds that seemed to come from nowhere, at very short intervals. Every time they stopped, the engineer cried out, "We're coming, we're coming! The men's heads began to hurt. As they reached the top of the hill they saw a huge object that was hovering at about ten meters above the ground. It was round, phosphorescent, of a light green shade and had fins jutting out from each side of it. It measured about 5 meters from top to bottom. At the top, a square, slatted hatchway could be seen, studded with funnels, from whence all those multicolored lights appeared. Silvery light covered the ground in all the area occupied by the object. Jutting from the bottom and reaching down to about 30 cm form the ground, a tube (cylinder) about 1 meter in breadth could be seen with a kind of oval shaped door at the lower end. All of the sudden the men's eyes went out of focus and they found themselves lying on some kind of tables which seemed to be padded with something like foam rubber that was very soft. All the men were lying on similar beds. A voice was heard, that it apparently came from a reddish blue lamp in the ceiling, which tinkled and echoed within the men's head. The voice told them not to be afraid, for nothing would happen to them; to keep calm, for what was happening to them was for the good of the universe. The room was milky white in color, the walls glass-like and there was a kind of lamp inserted in the ceiling. The walls reflected the general light, which was soft and did not affect their eyes. There was no doors or windows. In one corner of the ceiling, there was a kind of panel filled with little crisscrossed lines in a parallel or slanting position. The thick, mealy voice told the men that they had come from very far and that it would be impossible for them to explain where it was. The voice then proceeded to ask several questions of the men. At one point a triangular shaped window that opened outwards so the men could breathe better suddenly appeared. The voice then said that they would not appear to the men since they were very different from humans and they were six of them. They said that there lifespan was similar to 300 earth years. The voice further explained that they had controlled their engineer friend by using "light waves" and that several of our kind already lived in their planet. The men suddenly woke up around 0520A in the field near the hill not knowing how they had gotten there. Curiously a personal item of each of the men was missing, including the 38-caliber gun from the engine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UFOs and Abductions in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Santa Barbara California</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he two young witnesses were walking along a beachfront area when they became aware of seven three-foot tall beings following them. The beings were humanoid with large round eyes. They wore black jumpsuits with a white "V" pattern down to the waistline. The witnesses then ran to their homes but could see that the beings were still following them. The witnesses now hid behind some bushes until the beings finally apparently left. Both youngsters arrived home and realized that they had lost 3 hours of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51</w:t>
      </w:r>
    </w:p>
    <w:p>
      <w:pPr>
        <w:pStyle w:val="Normal"/>
        <w:jc w:val="both"/>
        <w:rPr>
          <w:rFonts w:ascii="Georgia" w:hAnsi="Georgia" w:cs="Georgia"/>
          <w:b/>
          <w:b/>
          <w:sz w:val="32"/>
          <w:szCs w:val="32"/>
          <w:lang w:val="en-GB"/>
        </w:rPr>
      </w:pPr>
      <w:r>
        <w:rPr>
          <w:rFonts w:cs="Georgia" w:ascii="Georgia" w:hAnsi="Georgia"/>
          <w:b/>
          <w:sz w:val="32"/>
          <w:szCs w:val="32"/>
          <w:lang w:val="en-GB"/>
        </w:rPr>
        <w:t>Source: Tom Dongo, Alien Tide</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Near Mt. Incahuasi Chile</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Manuel Munoz Carvajal, a chauffeur who had become sick because of the altitude was returning from a drive when a ball of fire flew by the car. Moments later a light that appeared to be from a truck approached, it shone a brilliant beam on the witness and his companions hurting their eyes. Soon they passed under a disc shaped object with resembled a walnut, with lights and antennas. A loud noise could be heard. The object followed the vehicle for some time. Later under hypnosis Mr. Carvajal was able to recall more details of the event. He remembered getting out of the van and approaching the object, then found himself unable to move and apparently fell asleep. In a dream like state he saw two men come out of the object, then woke up again inside the car, while the beings walked around outside. The humanoids were described as having large heads, large protuberant eyes, round faces, and pointed dog-like ears. They were short and their skin was green. They had broad chests &amp; narrow waists with thin, knee-less legs. Their clothing was skin-tight and one of the beings seemed to be the leader. The witness felt telepathic communication from the humanoids. The next day he reportedly saw two of the beings at the same location on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14</w:t>
      </w:r>
    </w:p>
    <w:p>
      <w:pPr>
        <w:pStyle w:val="Normal"/>
        <w:jc w:val="both"/>
        <w:rPr>
          <w:rFonts w:ascii="Georgia" w:hAnsi="Georgia" w:cs="Georgia"/>
          <w:b/>
          <w:b/>
          <w:sz w:val="32"/>
          <w:szCs w:val="32"/>
          <w:lang w:val="en-GB"/>
        </w:rPr>
      </w:pPr>
      <w:r>
        <w:rPr>
          <w:rFonts w:cs="Georgia" w:ascii="Georgia" w:hAnsi="Georgia"/>
          <w:b/>
          <w:sz w:val="32"/>
          <w:szCs w:val="32"/>
          <w:lang w:val="en-GB"/>
        </w:rPr>
        <w:t>Source: FSR Vol. 14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ear Veracruz Mexico</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vacationing couple traveling along an isolated stretch of road struck with their vehicle a huge eight-foot tall furry man like creature with combined human-ape facial features. The driver walked up to the creature that was lying prone on the ground when it suddenly sprang up and ran into the nearby dense tropical forest. The being was completely covered with reddish hair and had long thin fi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0</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Strange Abominable Snowm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Itajub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June 7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disc shaped object with a rectangular protuberance on its underside approached close to an ambulance driven by Geraldo Baqueiro and caused its electrical system to fail. Through a transparent surface of the object, brightly illuminated, the faces of strange beings, resembling bipedal cat-like creatures with cat-like eyes stared at the stunned witness intent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7</w:t>
      </w:r>
    </w:p>
    <w:p>
      <w:pPr>
        <w:pStyle w:val="Normal"/>
        <w:jc w:val="both"/>
        <w:rPr>
          <w:rFonts w:ascii="Georgia" w:hAnsi="Georgia" w:cs="Georgia"/>
          <w:b/>
          <w:b/>
          <w:sz w:val="32"/>
          <w:szCs w:val="32"/>
          <w:lang w:val="en-GB"/>
        </w:rPr>
      </w:pPr>
      <w:r>
        <w:rPr>
          <w:rFonts w:cs="Georgia" w:ascii="Georgia" w:hAnsi="Georgia"/>
          <w:b/>
          <w:sz w:val="32"/>
          <w:szCs w:val="32"/>
          <w:lang w:val="en-GB"/>
        </w:rPr>
        <w:t>Source: H B Aleixo, FSR Vol. 14 # 6</w:t>
      </w:r>
    </w:p>
    <w:p>
      <w:pPr>
        <w:pStyle w:val="Normal"/>
        <w:jc w:val="both"/>
        <w:rPr>
          <w:rFonts w:ascii="Georgia" w:hAnsi="Georgia" w:cs="Georgia"/>
          <w:b/>
          <w:b/>
          <w:sz w:val="32"/>
          <w:szCs w:val="32"/>
          <w:lang w:val="en-GB"/>
        </w:rPr>
      </w:pPr>
      <w:r>
        <w:rPr>
          <w:rFonts w:cs="Georgia" w:ascii="Georgia" w:hAnsi="Georgia"/>
          <w:b/>
          <w:sz w:val="32"/>
          <w:szCs w:val="32"/>
          <w:lang w:val="en-GB"/>
        </w:rPr>
        <w:t>Also Panel Ovni, Brazi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Seattle Washington</w:t>
      </w:r>
    </w:p>
    <w:p>
      <w:pPr>
        <w:pStyle w:val="Normal"/>
        <w:jc w:val="both"/>
        <w:rPr>
          <w:rFonts w:ascii="Georgia" w:hAnsi="Georgia" w:cs="Georgia"/>
          <w:b/>
          <w:b/>
          <w:sz w:val="32"/>
          <w:szCs w:val="32"/>
          <w:lang w:val="en-GB"/>
        </w:rPr>
      </w:pPr>
      <w:r>
        <w:rPr>
          <w:rFonts w:cs="Georgia" w:ascii="Georgia" w:hAnsi="Georgia"/>
          <w:b/>
          <w:sz w:val="32"/>
          <w:szCs w:val="32"/>
          <w:lang w:val="en-GB"/>
        </w:rPr>
        <w:t>Date: June 9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6-year old Leland W was in the bathroom when a red ball came in at the window and struck him in the forehead, then "went up through the ceiling." He looked outside and saw bright blue, red, and black lights, and a strange being who had short horns, slanting eyes, and a lipless mouth. This stranger asked the boy what the garden soil was, and told him to "watch the rocket ship---he'd be back." Then he flew up on the roof, with 2 tanks on his back shooting out white smoke. The boy said, "He didn't have a body." Two more strange beings were visible in the ship. Then the first being came back, asked Leland what a tree in the backyard was, and pointed a gun-like implement at him; the boy screamed and ran out of the bath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8</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or Nicap</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Near Loco Texas</w:t>
      </w:r>
    </w:p>
    <w:p>
      <w:pPr>
        <w:pStyle w:val="Normal"/>
        <w:jc w:val="both"/>
        <w:rPr>
          <w:rFonts w:ascii="Georgia" w:hAnsi="Georgia" w:cs="Georgia"/>
          <w:b/>
          <w:b/>
          <w:sz w:val="32"/>
          <w:szCs w:val="32"/>
          <w:lang w:val="en-GB"/>
        </w:rPr>
      </w:pPr>
      <w:r>
        <w:rPr>
          <w:rFonts w:cs="Georgia" w:ascii="Georgia" w:hAnsi="Georgia"/>
          <w:b/>
          <w:sz w:val="32"/>
          <w:szCs w:val="32"/>
          <w:lang w:val="en-GB"/>
        </w:rPr>
        <w:t>Date: June 11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 xml:space="preserve">Carroll Watts saw a large cigar shaped object land on a farm area. A short being exited the craft and began walking around. The being was wearing a white tight fitting outfit, had a baldhead, slit like ears and somewhat larger eyes than humans. The witness attempted to take a picture of the being, which quickly ran into the object which took off and flew north out of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48</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Caledonia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ne 13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night shift worker, Carmen Cuneo, saw two objects in the factory's scrap heap and dump area; a large cigar shaped object on the ground, 35 feet long by 15 feet thick, and a hovering disc shaped object about 15 feet in diameter. The smaller object, tilted up at a 45-degree angle, had a row of orange-lighted windows around its periphery. In the larger object were four square windows emitting a pulsating orange light, and from one end of it projected upward a 45 degree angle a boom or rod 15 feet long, bearing a large red light at the end. Beneath this light moved three small humanoid figures about 3-foot tall, apparently wearing miner's hats with small lights on them, who were picking up and examining small objects on the ground, with quick, jerky movements. After watching for 10 minutes, Cuneo called Marvin Hannigan to see it, but by the time Hannigan arrived the humanoids were gone. Then the two craft started to rise, very slowly, straight up into the air; after they reached a height of 50 feet, they departed at about 40-45 mph without sound. At the site branches were broken and the brush charred, and an oily liquid was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9</w:t>
      </w:r>
    </w:p>
    <w:p>
      <w:pPr>
        <w:pStyle w:val="Normal"/>
        <w:jc w:val="both"/>
        <w:rPr>
          <w:rFonts w:ascii="Georgia" w:hAnsi="Georgia" w:cs="Georgia"/>
          <w:b/>
          <w:b/>
          <w:sz w:val="32"/>
          <w:szCs w:val="32"/>
          <w:lang w:val="en-GB"/>
        </w:rPr>
      </w:pPr>
      <w:r>
        <w:rPr>
          <w:rFonts w:cs="Georgia" w:ascii="Georgia" w:hAnsi="Georgia"/>
          <w:b/>
          <w:sz w:val="32"/>
          <w:szCs w:val="32"/>
          <w:lang w:val="en-GB"/>
        </w:rPr>
        <w:t>Source: James J Ferrito &amp; Jeffrey J Gow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Lexington, Michigan</w:t>
      </w:r>
    </w:p>
    <w:p>
      <w:pPr>
        <w:pStyle w:val="Normal"/>
        <w:jc w:val="both"/>
        <w:rPr>
          <w:rFonts w:ascii="Georgia" w:hAnsi="Georgia" w:cs="Georgia"/>
          <w:b/>
          <w:b/>
          <w:sz w:val="32"/>
          <w:szCs w:val="32"/>
          <w:lang w:val="en-GB"/>
        </w:rPr>
      </w:pPr>
      <w:r>
        <w:rPr>
          <w:rFonts w:cs="Georgia" w:ascii="Georgia" w:hAnsi="Georgia"/>
          <w:b/>
          <w:sz w:val="32"/>
          <w:szCs w:val="32"/>
          <w:lang w:val="en-GB"/>
        </w:rPr>
        <w:t>Date: June 15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uple who reported seeing strange lights on Lake Huron told the Sheriff Department that they spotted an object resembling a "submarine with what appeared to be a Russian insignia" as well as what seemed to me figures of men dressed in frogman's suits. The woman shone a light towards in the direction of the craft and it submerg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hadow Research In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Chimney Rock Colorado</w:t>
      </w:r>
    </w:p>
    <w:p>
      <w:pPr>
        <w:pStyle w:val="Normal"/>
        <w:jc w:val="both"/>
        <w:rPr>
          <w:rFonts w:ascii="Georgia" w:hAnsi="Georgia" w:cs="Georgia"/>
          <w:b/>
          <w:b/>
          <w:sz w:val="32"/>
          <w:szCs w:val="32"/>
          <w:lang w:val="en-GB"/>
        </w:rPr>
      </w:pPr>
      <w:r>
        <w:rPr>
          <w:rFonts w:cs="Georgia" w:ascii="Georgia" w:hAnsi="Georgia"/>
          <w:b/>
          <w:sz w:val="32"/>
          <w:szCs w:val="32"/>
          <w:lang w:val="en-GB"/>
        </w:rPr>
        <w:t>Date: mid June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onth after seeing a strange crescent shaped light over the Great Sand Dunes National Monument and painting a picture of the light, the witness; Mrs Blundell was visited by a strange character at the Pine Cove Inn. The man was deathly pale, had very dark hair, and wore a dark suit. He told Mrs Blundell that he was not from our universe and could not read but could name the contents of any book in any library. He expressed interest in obtaining the picture of the light, but said he had no money and would return on a later date. The strange visitor then departed in a vehicle with Arizona license plates. He was not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09</w:t>
      </w:r>
    </w:p>
    <w:p>
      <w:pPr>
        <w:pStyle w:val="Normal"/>
        <w:jc w:val="both"/>
        <w:rPr>
          <w:rFonts w:ascii="Georgia" w:hAnsi="Georgia" w:cs="Georgia"/>
          <w:b/>
          <w:b/>
          <w:sz w:val="32"/>
          <w:szCs w:val="32"/>
          <w:lang w:val="en-GB"/>
        </w:rPr>
      </w:pPr>
      <w:r>
        <w:rPr>
          <w:rFonts w:cs="Georgia" w:ascii="Georgia" w:hAnsi="Georgia"/>
          <w:b/>
          <w:sz w:val="32"/>
          <w:szCs w:val="32"/>
          <w:lang w:val="en-GB"/>
        </w:rPr>
        <w:t>Source: APRG Reporter November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1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Four days prior of a massive wave of UFO sightings in the region a man dressed in black showed up at the newsroom of Cordoba's, "Los Principios" daily, where he dropped off a letter addressed to the editor stating that before the week was out the Southern Cone would experience a massive fly over involving hundreds of extraterrestrial craft. The day before the sighting began, the newspaper received a phone call stating, "Attention, it will begin at any mo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86</w:t>
      </w:r>
    </w:p>
    <w:p>
      <w:pPr>
        <w:pStyle w:val="Normal"/>
        <w:jc w:val="both"/>
        <w:rPr>
          <w:rFonts w:ascii="Georgia" w:hAnsi="Georgia" w:cs="Georgia"/>
          <w:b/>
          <w:b/>
          <w:sz w:val="32"/>
          <w:szCs w:val="32"/>
          <w:lang w:val="en-GB"/>
        </w:rPr>
      </w:pPr>
      <w:r>
        <w:rPr>
          <w:rFonts w:cs="Georgia" w:ascii="Georgia" w:hAnsi="Georgia"/>
          <w:b/>
          <w:sz w:val="32"/>
          <w:szCs w:val="32"/>
          <w:lang w:val="en-GB"/>
        </w:rPr>
        <w:t>Source: Dr Rafael Lar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Bovington England</w:t>
      </w:r>
    </w:p>
    <w:p>
      <w:pPr>
        <w:pStyle w:val="Normal"/>
        <w:jc w:val="both"/>
        <w:rPr>
          <w:rFonts w:ascii="Georgia" w:hAnsi="Georgia" w:cs="Georgia"/>
          <w:b/>
          <w:b/>
          <w:sz w:val="32"/>
          <w:szCs w:val="32"/>
          <w:lang w:val="en-GB"/>
        </w:rPr>
      </w:pPr>
      <w:r>
        <w:rPr>
          <w:rFonts w:cs="Georgia" w:ascii="Georgia" w:hAnsi="Georgia"/>
          <w:b/>
          <w:sz w:val="32"/>
          <w:szCs w:val="32"/>
          <w:lang w:val="en-GB"/>
        </w:rPr>
        <w:t>Date: June 24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alking alone along a bridal path came upon a strange figure bending down by the side of the path. The figure was short and was wearing what looked like a black one-piece leather suit. He had a trowel like object in his hand and appeared to be digging in the earth. When he noticed the witness approaching the figure made a strange, high-pitched sound and was lost from s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1</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wareness Winter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Near Harri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ne 25 1967</w:t>
      </w:r>
    </w:p>
    <w:p>
      <w:pPr>
        <w:pStyle w:val="Normal"/>
        <w:jc w:val="both"/>
        <w:rPr>
          <w:rFonts w:ascii="Georgia" w:hAnsi="Georgia" w:cs="Georgia"/>
          <w:b/>
          <w:b/>
          <w:sz w:val="32"/>
          <w:szCs w:val="32"/>
          <w:lang w:val="en-GB"/>
        </w:rPr>
      </w:pPr>
      <w:r>
        <w:rPr>
          <w:rFonts w:cs="Georgia" w:ascii="Georgia" w:hAnsi="Georgia"/>
          <w:b/>
          <w:sz w:val="32"/>
          <w:szCs w:val="32"/>
          <w:lang w:val="en-GB"/>
        </w:rPr>
        <w:t>Time: 0205A</w:t>
      </w:r>
    </w:p>
    <w:p>
      <w:pPr>
        <w:pStyle w:val="Normal"/>
        <w:jc w:val="both"/>
        <w:rPr>
          <w:rFonts w:ascii="Georgia" w:hAnsi="Georgia" w:cs="Georgia"/>
          <w:b/>
          <w:b/>
          <w:sz w:val="32"/>
          <w:szCs w:val="32"/>
          <w:lang w:val="en-GB"/>
        </w:rPr>
      </w:pPr>
      <w:r>
        <w:rPr>
          <w:rFonts w:cs="Georgia" w:ascii="Georgia" w:hAnsi="Georgia"/>
          <w:b/>
          <w:sz w:val="32"/>
          <w:szCs w:val="32"/>
          <w:lang w:val="en-GB"/>
        </w:rPr>
        <w:t>During a wave of sightings in the Harrisburg area, 2 anonymous observers saw a brightly lit UFO hovering 20 feet off the ground; although no figures were seen, the pair could hear voices coming from the object, speaking an incomprehensible kind of "gibberi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0</w:t>
      </w:r>
    </w:p>
    <w:p>
      <w:pPr>
        <w:pStyle w:val="Normal"/>
        <w:jc w:val="both"/>
        <w:rPr>
          <w:rFonts w:ascii="Georgia" w:hAnsi="Georgia" w:cs="Georgia"/>
          <w:b/>
          <w:b/>
          <w:sz w:val="32"/>
          <w:szCs w:val="32"/>
          <w:lang w:val="en-GB"/>
        </w:rPr>
      </w:pPr>
      <w:r>
        <w:rPr>
          <w:rFonts w:cs="Georgia" w:ascii="Georgia" w:hAnsi="Georgia"/>
          <w:b/>
          <w:sz w:val="32"/>
          <w:szCs w:val="32"/>
          <w:lang w:val="en-GB"/>
        </w:rPr>
        <w:t>Source: George Cook for Nicap</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Near Durham Connecticut</w:t>
      </w:r>
    </w:p>
    <w:p>
      <w:pPr>
        <w:pStyle w:val="Normal"/>
        <w:jc w:val="both"/>
        <w:rPr>
          <w:rFonts w:ascii="Georgia" w:hAnsi="Georgia" w:cs="Georgia"/>
          <w:b/>
          <w:b/>
          <w:sz w:val="32"/>
          <w:szCs w:val="32"/>
          <w:lang w:val="en-GB"/>
        </w:rPr>
      </w:pPr>
      <w:r>
        <w:rPr>
          <w:rFonts w:cs="Georgia" w:ascii="Georgia" w:hAnsi="Georgia"/>
          <w:b/>
          <w:sz w:val="32"/>
          <w:szCs w:val="32"/>
          <w:lang w:val="en-GB"/>
        </w:rPr>
        <w:t>Date: June 25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Robert Luca was driving from Durham to Hamnonassett Beach when he saw 2 large cigar shaped objects in the sky. From one of those came 2 smaller objects; one flew to the east, the other to the west. One of the discs came towards him, descending in falling leaf like fashion behind some trees about 1/4 mile away. It was dull metallic in color. The next thing of which he was conscious was arriving at the beach shortly before 1400, with no memory of the intervening 3 hours. Under hypnosis in 1977, Luca remembered being nude in a room with a white floor, lighted by indirect blue white light. In a later session, he remembered being on a table in this room, with 2 "persons" at his head &amp; feet who had large baldheads, no noses &amp; "tapered" faces. Further hypnosis investigation is in progress (197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2</w:t>
      </w:r>
    </w:p>
    <w:p>
      <w:pPr>
        <w:pStyle w:val="Normal"/>
        <w:jc w:val="both"/>
        <w:rPr>
          <w:rFonts w:ascii="Georgia" w:hAnsi="Georgia" w:cs="Georgia"/>
          <w:b/>
          <w:b/>
          <w:sz w:val="32"/>
          <w:szCs w:val="32"/>
          <w:lang w:val="en-GB"/>
        </w:rPr>
      </w:pPr>
      <w:r>
        <w:rPr>
          <w:rFonts w:cs="Georgia" w:ascii="Georgia" w:hAnsi="Georgia"/>
          <w:b/>
          <w:sz w:val="32"/>
          <w:szCs w:val="32"/>
          <w:lang w:val="en-GB"/>
        </w:rPr>
        <w:t>Source: David Webb &amp; Richard Nycz</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Thompso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June 30 1967</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woman was walking through her house when she heard an odd beeping sound. It was repeated at regular intervals of about one second, and she wondered what was causing it. She looked out her kitchen window, and saw dirt and loose pieces of paper flying in a large circle around the house. Outside, she found her husband (who had just returned home) and five children staring up into the sky. A young boy was holding her eight-year old daughter down on the ground. Up in the sky, a rectangular object hung in the air, slowly rotating counter-clockwise and showing alternating silver and black sides. It was black on its lower surface and made no noise. The object began moving off at an angle, stopped and hovered, then continued towards the southeast. Until this time, the circle of dirt and dust had persisted, but it now died down. The whirlwind was confined to the area immediately around their house and did not affect any other houses on the street. When the object moved away, the dirt fell to the ground. Going to the children, the woman found they were gradually calming down, all except her daughter, who seemed dazed. The boy explained that the five of them had been playing in the yard when the object first appeared overhead. As they watched, her daughter had risen into the air, apparently under the influence of the object in the sky. By the time the other children had come to her aid, she was about one meter off the ground and her clothes had edged up her body. Her daughter said she did not remember anything from the time she felt the wind, to the time she recovered after being dragged back to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 in Unnatural History, True</w:t>
      </w:r>
    </w:p>
    <w:p>
      <w:pPr>
        <w:pStyle w:val="Normal"/>
        <w:jc w:val="both"/>
        <w:rPr>
          <w:rFonts w:ascii="Georgia" w:hAnsi="Georgia" w:cs="Georgia"/>
          <w:b/>
          <w:b/>
          <w:sz w:val="32"/>
          <w:szCs w:val="32"/>
          <w:lang w:val="en-GB"/>
        </w:rPr>
      </w:pPr>
      <w:r>
        <w:rPr>
          <w:rFonts w:cs="Georgia" w:ascii="Georgia" w:hAnsi="Georgia"/>
          <w:b/>
          <w:sz w:val="32"/>
          <w:szCs w:val="32"/>
          <w:lang w:val="en-GB"/>
        </w:rPr>
        <w:t>Manitoba Mysteries</w:t>
      </w:r>
    </w:p>
    <w:p>
      <w:pPr>
        <w:pStyle w:val="Normal"/>
        <w:jc w:val="both"/>
        <w:rPr>
          <w:rFonts w:ascii="Georgia" w:hAnsi="Georgia" w:cs="Georgia"/>
          <w:b/>
          <w:b/>
          <w:sz w:val="32"/>
          <w:szCs w:val="32"/>
          <w:lang w:val="en-GB"/>
        </w:rPr>
      </w:pPr>
      <w:r>
        <w:rPr>
          <w:rFonts w:cs="Georgia" w:ascii="Georgia" w:hAnsi="Georgia"/>
          <w:b/>
          <w:sz w:val="32"/>
          <w:szCs w:val="32"/>
          <w:lang w:val="en-GB"/>
        </w:rPr>
        <w:t>Type: G Attem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Near Downieville California</w:t>
      </w:r>
    </w:p>
    <w:p>
      <w:pPr>
        <w:pStyle w:val="Normal"/>
        <w:jc w:val="both"/>
        <w:rPr>
          <w:rFonts w:ascii="Georgia" w:hAnsi="Georgia" w:cs="Georgia"/>
          <w:b/>
          <w:b/>
          <w:sz w:val="32"/>
          <w:szCs w:val="32"/>
          <w:lang w:val="en-GB"/>
        </w:rPr>
      </w:pPr>
      <w:r>
        <w:rPr>
          <w:rFonts w:cs="Georgia" w:ascii="Georgia" w:hAnsi="Georgia"/>
          <w:b/>
          <w:sz w:val="32"/>
          <w:szCs w:val="32"/>
          <w:lang w:val="en-GB"/>
        </w:rPr>
        <w:t>Date: late June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mily of tourists, who refused to be identified, reported that while camping at Wild Plum Campground they heard a whistling sound and saw a large saucer shaped object descend on a parking area. Robot like arms came out of the vessel's sides and took samples of earth. A turret atop the object turned so that a large porthole faced them, and they heard clicking sounds. Then a mechanical sounding voice, "asked them to identify themselves from left to right," which they did. The object again emitted a whistling sound and took verticall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5</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lying in bed on her stomach when she felt a strange sensation on her back, like a suction pulling her up. Moments later she sat in bed and looked around, then she heard a noise in the hallway, like someone dragging their feet. The frightened witness pulled the sheet over her head and apparently dozed off. Later she woke up and began inspecting the house. As she walked past a closet door she noticed a shadow and turned the lights on and on a corner she saw a three-foot tall deep red humanoid figure described as having skin that was layered like fish scales, no feet, no waistline, no neck and no facial features at all. It had its right arm extended up pointing to the closet. As the witness moved closer an arm like protrusion started coming out of the left side of the chest area. The now terrified witness stepped back and turned around hoping that the creature will go away. She began hanging clothes and as she turned around again the creature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26</w:t>
      </w:r>
    </w:p>
    <w:p>
      <w:pPr>
        <w:pStyle w:val="Normal"/>
        <w:jc w:val="both"/>
        <w:rPr>
          <w:rFonts w:ascii="Georgia" w:hAnsi="Georgia" w:cs="Georgia"/>
          <w:b/>
          <w:b/>
          <w:sz w:val="32"/>
          <w:szCs w:val="32"/>
          <w:lang w:val="en-GB"/>
        </w:rPr>
      </w:pPr>
      <w:r>
        <w:rPr>
          <w:rFonts w:cs="Georgia" w:ascii="Georgia" w:hAnsi="Georgia"/>
          <w:b/>
          <w:sz w:val="32"/>
          <w:szCs w:val="32"/>
          <w:lang w:val="en-GB"/>
        </w:rPr>
        <w:t>Source: Cufos Associate Newsletter Vol. 4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Boston Township Ohio</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Akron woman, fishing at a private lake with her husband, went to their car to get something from the trunk. Hearing a noise behind her, she turned and saw six strange individuals; two male adults, two female adults and a boy and a girl. They were dressed in ordinary clothing---the men in short sleeved shirts, and both women had bulges in their stomachs, as though pregnant. One male held the hand of the boy, pulling him back as he began to approach the witness. Otherwise, there was no movement. They had black hair, the men's being shorter than the women. The adults were about 6-foot tall. The witness, frightened by their appearance, walked away, then ran, to get her husband. When they returned, the figures were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3</w:t>
      </w:r>
    </w:p>
    <w:p>
      <w:pPr>
        <w:pStyle w:val="Normal"/>
        <w:jc w:val="both"/>
        <w:rPr>
          <w:rFonts w:ascii="Georgia" w:hAnsi="Georgia" w:cs="Georgia"/>
          <w:b/>
          <w:b/>
          <w:sz w:val="32"/>
          <w:szCs w:val="32"/>
          <w:lang w:val="en-GB"/>
        </w:rPr>
      </w:pPr>
      <w:r>
        <w:rPr>
          <w:rFonts w:cs="Georgia" w:ascii="Georgia" w:hAnsi="Georgia"/>
          <w:b/>
          <w:sz w:val="32"/>
          <w:szCs w:val="32"/>
          <w:lang w:val="en-GB"/>
        </w:rPr>
        <w:t>Source: Patrick Kafor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Oosterchelde, The Netherlands</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Industrialist Stefan Denaerde was at anchor in his sailboat accompanied by his son when their radar began to malfunction. Later on he starts to sail towards Burgsluis. At this point they see what they described as "a blue sun" descending from the sky emitting a strident noise. Denaerde then sees a figure that appears to be injured floating in the water. He jumps in the water and retrieves the body. At this point the "blue sun" descends over them and Denaerde can see that it is a metallic saucer shaped craft a door opens and a staircase is lowered down to the water, a figure is seen standing at the door. Denaerde is suddenly absorbed into the saucer and is confronted by several humanoids about 1.40 meters in height, equipped with astronaut-like uniforms adorned with multiple ornaments. They have a very high face, pointed ears and speak in a mechanical English voice. They thank Denaerde for helping their injured comrade in the water and tell him that they are from a distant planet, which they call Iarga, about 10 light years away. People live there in cylinder-like structures because of the rampant overpopulation. They practice a sort of Communism and advice Denaerde that private property does not exist. Their only goal is "an omni spiritual creativ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 from Planet Iarga, UFO Geheimnisse.</w:t>
      </w:r>
    </w:p>
    <w:p>
      <w:pPr>
        <w:pStyle w:val="Normal"/>
        <w:jc w:val="both"/>
        <w:rPr>
          <w:rFonts w:ascii="Georgia" w:hAnsi="Georgia" w:cs="Georgia"/>
          <w:b/>
          <w:b/>
          <w:sz w:val="32"/>
          <w:szCs w:val="32"/>
        </w:rPr>
      </w:pP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4.</w:t>
      </w:r>
    </w:p>
    <w:p>
      <w:pPr>
        <w:pStyle w:val="Normal"/>
        <w:jc w:val="both"/>
        <w:rPr>
          <w:rFonts w:ascii="Georgia" w:hAnsi="Georgia" w:cs="Georgia"/>
          <w:b/>
          <w:b/>
          <w:sz w:val="32"/>
          <w:szCs w:val="32"/>
        </w:rPr>
      </w:pPr>
      <w:r>
        <w:rPr>
          <w:rFonts w:cs="Georgia" w:ascii="Georgia" w:hAnsi="Georgia"/>
          <w:b/>
          <w:sz w:val="32"/>
          <w:szCs w:val="32"/>
        </w:rPr>
        <w:t>Location. Vizcaino Desert, Baja California, Mexico</w:t>
      </w:r>
    </w:p>
    <w:p>
      <w:pPr>
        <w:pStyle w:val="Normal"/>
        <w:jc w:val="both"/>
        <w:rPr>
          <w:rFonts w:ascii="Georgia" w:hAnsi="Georgia" w:cs="Georgia"/>
          <w:b/>
          <w:b/>
          <w:sz w:val="32"/>
          <w:szCs w:val="32"/>
          <w:lang w:val="en-GB"/>
        </w:rPr>
      </w:pPr>
      <w:r>
        <w:rPr>
          <w:rFonts w:cs="Georgia" w:ascii="Georgia" w:hAnsi="Georgia"/>
          <w:b/>
          <w:sz w:val="32"/>
          <w:szCs w:val="32"/>
          <w:lang w:val="en-GB"/>
        </w:rPr>
        <w:t>Date: July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Military intelligence units were called to a remote desert location where a UFO had crashed. Several big trucks went to the scene, including some equipped with what appeared to be special devices. When the special unit arrived at the UFO crash site, a pungent odor permeated the air. The object itself, which was oblong in shape, was broken in two, but apparently landed before exploding. Lying around in several places were bodies of the occupants. They were described as four of the most hideous looking creatures ever imagined. They were huge, about 9-feet tall, covered with a fine hair, and were a perfect likeness of what has been described as Bigfoot. Their faces were hairless, Mongoloid in appearance, with flat, wide noses. The mouths, which appeared to have been in agony, showed a row of teeth with what looked like stubby fangs. One of the creatures was apparently found alive and one of them attempted to give it water, the creature then reached up and grabbed the man's shoulder hard, then gasped and died. Each of the creatures wore a copper colored belt with a huge buckle rifted with small buttons. It is said that the belt glowed when activated but the source did not say what it was used for. On the creature's feet were boots resembling sandals but with very thick soles. Apart from these things the creatures had nothing else on them. The remains of the disc and its occupants was seized by the US military and transported to Yuma Air Base in Arizona, later from there, to an unknown loc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5</w:t>
      </w:r>
    </w:p>
    <w:p>
      <w:pPr>
        <w:pStyle w:val="Normal"/>
        <w:jc w:val="both"/>
        <w:rPr>
          <w:rFonts w:ascii="Georgia" w:hAnsi="Georgia" w:cs="Georgia"/>
          <w:b/>
          <w:b/>
          <w:sz w:val="32"/>
          <w:szCs w:val="32"/>
          <w:lang w:val="en-GB"/>
        </w:rPr>
      </w:pPr>
      <w:r>
        <w:rPr>
          <w:rFonts w:cs="Georgia" w:ascii="Georgia" w:hAnsi="Georgia"/>
          <w:b/>
          <w:sz w:val="32"/>
          <w:szCs w:val="32"/>
          <w:lang w:val="en-GB"/>
        </w:rPr>
        <w:t>Source: Bobbie Ann Slate &amp; Peter Guttilla also Anton Anfalov, Ukraine</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Palma De Majorca Balearic Islands Spain</w:t>
      </w:r>
    </w:p>
    <w:p>
      <w:pPr>
        <w:pStyle w:val="Normal"/>
        <w:jc w:val="both"/>
        <w:rPr>
          <w:rFonts w:ascii="Georgia" w:hAnsi="Georgia" w:cs="Georgia"/>
          <w:b/>
          <w:b/>
          <w:sz w:val="32"/>
          <w:szCs w:val="32"/>
          <w:lang w:val="en-GB"/>
        </w:rPr>
      </w:pPr>
      <w:r>
        <w:rPr>
          <w:rFonts w:cs="Georgia" w:ascii="Georgia" w:hAnsi="Georgia"/>
          <w:b/>
          <w:sz w:val="32"/>
          <w:szCs w:val="32"/>
          <w:lang w:val="en-GB"/>
        </w:rPr>
        <w:t>Date: July 7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n intense light that came from the patio awakened the daughter of the Count de Ribas. From her window she saw two small figures apparently speaking to one another. They had very large heads, possibly due to the presence of helmets, and huge eyes. The witness tried turning on the lights but they did not work; she went to get candles and when she returned all had vanished. Two small marks on the outside of the wall were found that could only be removed by scraping the wall; after it had been painted, the marks re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6</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July 8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3 people with flashlights (Bob Strong, Sybil Champion, and an anonymous man) discovered a tall man standing at the edge of a wood, clad in a one-piece close fitting garment, shiny "as if made of leatherette;" his face was pale, and on his head he wore a black hood or helmet. He suddenly vanished. A 4th witness, the man's wife, had been very much frightened by seeing this being; she had gone to the copse to investigate a sound like a swarm of bees, and found herself paralyzed when she saw the man. When she brushed against his clothing it made a crackling sound. Later, recovering in her husband's car, she suddenly started to run back toward the wood again, and had to be dragged back to the car. Then a torpedo shaped red luminous UFO rose with a droning sound, &amp; flew away. The next day, a pear-shaped or crescent impression was found in the grass 650 yards behind the copse, as well as large footprints in the copse, showing crisscross ridges on the sol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4</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Fairmont Park Philadelphia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5 1967</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harles S, out for a morning's jogging, was doing his roadwork in Fairmont Park when he was joined by two young men who ran along with him. Blond-haired and with eyes set close together, they were wearing mustard colored coveralls, and said nothing to him. After the run, they led him up a trail into a wooded area of the park, where she saw a landed flying saucer, about "one third of a football field" wide, brown on the underside and white on the upper side, resting on four pods. He was conducted inside, where he found no sign of instrumentation except for several tubes of different shades of yellow, and a computer like machine no bigger than a typewriter. The walls were decorated with photographs of women "who looked Scandinavian, except for the eyes being closer together." Then the craft took off, and "we spent the whole day flying around." The next morning they let him off a the park again, giving him for a souvenir a metal disc, white on one side and black on the other, which he found would levitate for 10" at intervals of 123 minutes. No more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7</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rom Nicap</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Arc-sous-Cicon Doubs France</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children observed beings of small stature with protruding stomachs, dressed in back suits, who ran very fast, apparently without touching the ground. Traces were found; a circle of burnt grass 4 meters in diameter, and 3 prints of little feet." "We now know that the beings in question were already in the area 3 days earlier, since they wee seen on the 14th and 15th by an agricultural work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1</w:t>
      </w:r>
    </w:p>
    <w:p>
      <w:pPr>
        <w:pStyle w:val="Normal"/>
        <w:jc w:val="both"/>
        <w:rPr>
          <w:rFonts w:ascii="Georgia" w:hAnsi="Georgia" w:cs="Georgia"/>
          <w:b/>
          <w:b/>
          <w:sz w:val="32"/>
          <w:szCs w:val="32"/>
          <w:lang w:val="en-GB"/>
        </w:rPr>
      </w:pPr>
      <w:r>
        <w:rPr>
          <w:rFonts w:cs="Georgia" w:ascii="Georgia" w:hAnsi="Georgia"/>
          <w:b/>
          <w:sz w:val="32"/>
          <w:szCs w:val="32"/>
          <w:lang w:val="en-GB"/>
        </w:rPr>
        <w:t>Source: Eric Zurch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Newville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While driving home, Stanley L, noticed a light that he first thought was the moon, but it moved towards him and dropped into a position directly in front of his car, keeping 15 to 20 yards away, while he drove at 55 mph. It was a rounded object, 10-15 in diameter, and was glowing brightly with an orange light. Stanley thought he could see the shadowy silhouette of a man-like figure inside the object, apparently working at controls of some sort. When he slowed down, the UFO rose above the telephone wires, but continued to pace him all the way home. There he called out his sister, Joanne, and her boyfriend, Carl, and all saw the object hovering over a field. When he drove away it followed the car again, and returned with him to the house, where all three could now make out the form of the occupant inside the object. There was no sound. While they were in the house the UFO disappeared. This encounter occurred during a continuing spate of UFO sightings in south central Pennsylvani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8</w:t>
      </w:r>
    </w:p>
    <w:p>
      <w:pPr>
        <w:pStyle w:val="Normal"/>
        <w:jc w:val="both"/>
        <w:rPr>
          <w:rFonts w:ascii="Georgia" w:hAnsi="Georgia" w:cs="Georgia"/>
          <w:b/>
          <w:b/>
          <w:sz w:val="32"/>
          <w:szCs w:val="32"/>
          <w:lang w:val="en-GB"/>
        </w:rPr>
      </w:pPr>
      <w:r>
        <w:rPr>
          <w:rFonts w:cs="Georgia" w:ascii="Georgia" w:hAnsi="Georgia"/>
          <w:b/>
          <w:sz w:val="32"/>
          <w:szCs w:val="32"/>
          <w:lang w:val="en-GB"/>
        </w:rPr>
        <w:t>Source: Ivan Kerns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Arc-sous-Cicon, Doubs France</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5-year old girl, Patricia Bepoix, ran to her parents in terror, saying she had come upon some "little Chinamen" who had tried to catch her. 15-year old Joelle Ravier went to the spot and saw a strange little creature running very fast among the bushes, with leg movements more rapid that a human's. The being was 3-foot tall, black, and had a protuberant belly and very short legs; his arms were not seen. He wore a short jacket that floated behind him as he ran. Joelle and another, Marie Reine Mairot, also heard someone beyond the bushes talking in a strange singsong fashion. More than a dozen yellow patches subsequently appeared in the grass at the site. Several hours later, there were widespread reports of objects and fireballs by hundreds of people all over Europe; it was reported that these sightings were the result of satellite re-entry decay or, possibly, a spectacular fireb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9</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for GEP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Belfast Northern Ireland</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r. E Browne was walking in a wood near his home when he came upon a "dish-like" object hovering 8 feet above the ground. It was of a dull blue-gray color with a rough and pitted outer surface, and about the size of a car. As he looked at it, an opening appeared in the center of the underside and two silver suited human-like figures dropped slowly to the ground and then walked away into the woods. Several minutes later they came back and drifted back into the craft, which rose silently into the air and vanish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0</w:t>
      </w:r>
    </w:p>
    <w:p>
      <w:pPr>
        <w:pStyle w:val="Normal"/>
        <w:jc w:val="both"/>
        <w:rPr>
          <w:rFonts w:ascii="Georgia" w:hAnsi="Georgia" w:cs="Georgia"/>
          <w:b/>
          <w:b/>
          <w:sz w:val="32"/>
          <w:szCs w:val="32"/>
          <w:lang w:val="en-GB"/>
        </w:rPr>
      </w:pPr>
      <w:r>
        <w:rPr>
          <w:rFonts w:cs="Georgia" w:ascii="Georgia" w:hAnsi="Georgia"/>
          <w:b/>
          <w:sz w:val="32"/>
          <w:szCs w:val="32"/>
          <w:lang w:val="en-GB"/>
        </w:rPr>
        <w:t>Source: FSR Vol. 13 # 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Near Millertown, New York</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2325</w:t>
      </w:r>
    </w:p>
    <w:p>
      <w:pPr>
        <w:pStyle w:val="Normal"/>
        <w:jc w:val="both"/>
        <w:rPr>
          <w:rFonts w:ascii="Georgia" w:hAnsi="Georgia" w:cs="Georgia"/>
          <w:b/>
          <w:b/>
          <w:sz w:val="32"/>
          <w:szCs w:val="32"/>
          <w:lang w:val="en-GB"/>
        </w:rPr>
      </w:pPr>
      <w:r>
        <w:rPr>
          <w:rFonts w:cs="Georgia" w:ascii="Georgia" w:hAnsi="Georgia"/>
          <w:b/>
          <w:sz w:val="32"/>
          <w:szCs w:val="32"/>
          <w:lang w:val="en-GB"/>
        </w:rPr>
        <w:t xml:space="preserve">Emma Funk was driving down RT 22 north of town when a black shiny object about the size of a baseball flew into the headlights. It came right up to her car, seemed to brush against the windscreen then veer off to the left. When it made contact the car lit up "like a giant electric light bulb." The engine and headlights failed and she lost consciousness. When she recovered the car was pointing in the opposite direction, there was a cracked area the size of a man's fist in the windscreen. In September she underwent hypnotic regression in which she spoke of the radio being filled with static, and unspecified beings, which turned the car around and struck her across the chest with a ro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quoting William Donova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Boardman Ohio</w:t>
      </w:r>
    </w:p>
    <w:p>
      <w:pPr>
        <w:pStyle w:val="Normal"/>
        <w:jc w:val="both"/>
        <w:rPr>
          <w:rFonts w:ascii="Georgia" w:hAnsi="Georgia" w:cs="Georgia"/>
          <w:b/>
          <w:b/>
          <w:sz w:val="32"/>
          <w:szCs w:val="32"/>
          <w:lang w:val="en-GB"/>
        </w:rPr>
      </w:pPr>
      <w:r>
        <w:rPr>
          <w:rFonts w:cs="Georgia" w:ascii="Georgia" w:hAnsi="Georgia"/>
          <w:b/>
          <w:sz w:val="32"/>
          <w:szCs w:val="32"/>
          <w:lang w:val="en-GB"/>
        </w:rPr>
        <w:t>Date: July 18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Rev. Anthony De Polo, in bed, heard a very loud whining sound that rose and fell in pitch. Then he received a distinct mental message telling him to go to the window. He did so, and saw a 5-foot tall figure wearing a luminous tight fitting garment; there was also a source of light coming from above the figure. He stepped out onto his porch and mentally heard these words; "You have nothing to fear." He began to walk toward the being when the whining noise began again and he heard, "Danger; I must go." Then the figure dissolved into a blurred glow of light. Before it's passing De Polo received another message of a personal nature. On the same night and not to far from De Polo's home. </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Frank Dixon, hearing a loud noise outside, looked out and saw an object hovering over their house. It moved off toward the south after about 5 minutes. De Polo has had a number of sightings and "contacts" subsequent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2</w:t>
      </w:r>
    </w:p>
    <w:p>
      <w:pPr>
        <w:pStyle w:val="Normal"/>
        <w:jc w:val="both"/>
        <w:rPr>
          <w:rFonts w:ascii="Georgia" w:hAnsi="Georgia" w:cs="Georgia"/>
          <w:b/>
          <w:b/>
          <w:sz w:val="32"/>
          <w:szCs w:val="32"/>
          <w:lang w:val="en-GB"/>
        </w:rPr>
      </w:pPr>
      <w:r>
        <w:rPr>
          <w:rFonts w:cs="Georgia" w:ascii="Georgia" w:hAnsi="Georgia"/>
          <w:b/>
          <w:sz w:val="32"/>
          <w:szCs w:val="32"/>
          <w:lang w:val="en-GB"/>
        </w:rPr>
        <w:t>Source: John Keel, Virgil Tarleton, &amp; Prof. Theodore Spickler For M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Sao Benedito Do Sul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July 19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girl saw a saucer shaped object hovering above a cornfield; inside the object she could see a humanoid entity of small stature, and a second similar entity was observed outside. The second entity made gestures at the girl, who interpreted them to be an inquiry about the edibility of the corn. At some point a dog nearby began barking, and the second entity quickly boarded the vehicle, which ascended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4</w:t>
      </w:r>
    </w:p>
    <w:p>
      <w:pPr>
        <w:pStyle w:val="Normal"/>
        <w:jc w:val="both"/>
        <w:rPr>
          <w:rFonts w:ascii="Georgia" w:hAnsi="Georgia" w:cs="Georgia"/>
          <w:b/>
          <w:b/>
          <w:sz w:val="32"/>
          <w:szCs w:val="32"/>
          <w:lang w:val="en-GB"/>
        </w:rPr>
      </w:pPr>
      <w:r>
        <w:rPr>
          <w:rFonts w:cs="Georgia" w:ascii="Georgia" w:hAnsi="Georgia"/>
          <w:b/>
          <w:sz w:val="32"/>
          <w:szCs w:val="32"/>
          <w:lang w:val="en-GB"/>
        </w:rPr>
        <w:t>Source: Enock Burgos for SBDEV</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Titusville Florida</w:t>
      </w:r>
    </w:p>
    <w:p>
      <w:pPr>
        <w:pStyle w:val="Normal"/>
        <w:jc w:val="both"/>
        <w:rPr>
          <w:rFonts w:ascii="Georgia" w:hAnsi="Georgia" w:cs="Georgia"/>
          <w:b/>
          <w:b/>
          <w:sz w:val="32"/>
          <w:szCs w:val="32"/>
          <w:lang w:val="en-GB"/>
        </w:rPr>
      </w:pPr>
      <w:r>
        <w:rPr>
          <w:rFonts w:cs="Georgia" w:ascii="Georgia" w:hAnsi="Georgia"/>
          <w:b/>
          <w:sz w:val="32"/>
          <w:szCs w:val="32"/>
          <w:lang w:val="en-GB"/>
        </w:rPr>
        <w:t>Date: July 20 1967</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Elizabeth Douglas had tripped and fallen on her lawn and was just rising when she saw an aerial object about 200 feet away about 60-70 feet above the ground. The object was 50-60 feet in diameter, shaped like a dome on an inverted saucer, and had five square windows around the dome brightly illuminated from within by a white light. In the fourth of these, as the object passed slowly over the street, was visible a lean humanoid figure with an egg-shaped head and long arms, which were raised in front of it. She viewed this entity for about two minutes. The object appeared to be of dull finished metal. Mrs Douglas's daughter, Ingrid, joined her and also saw the object as it moved away, but did not see its occup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3</w:t>
      </w:r>
    </w:p>
    <w:p>
      <w:pPr>
        <w:pStyle w:val="Normal"/>
        <w:jc w:val="both"/>
        <w:rPr>
          <w:rFonts w:ascii="Georgia" w:hAnsi="Georgia" w:cs="Georgia"/>
          <w:b/>
          <w:b/>
          <w:sz w:val="32"/>
          <w:szCs w:val="32"/>
          <w:lang w:val="en-GB"/>
        </w:rPr>
      </w:pPr>
      <w:r>
        <w:rPr>
          <w:rFonts w:cs="Georgia" w:ascii="Georgia" w:hAnsi="Georgia"/>
          <w:b/>
          <w:sz w:val="32"/>
          <w:szCs w:val="32"/>
          <w:lang w:val="en-GB"/>
        </w:rPr>
        <w:t>Source: Clark McClelland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Pamlico County,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July 21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14-year old Ronnie Hill was playing in the garden when he noticed a strange odor in the air. His eyes began to tear. He then saw a spherical object about 3 meters in diameter descending from the sky and landing on a field nearby. Thinking that nobody would believe him, he ran inside his home and obtained a small Kodak camera. Once outside he saw a small figure emerging from behind the object. The figure was about 1.25 meters in height. It wore a tight-fitting silvery suit and it carried a black object in its hand, which the figure inserted into the ground, he then returned to the object, which took off into the sky at high speed. The odor was described as resembling propane gas. Hill also noticed a total lack of sound during the encounter. A controversial photograph of the humanoid was reportedly tak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Wissons, France</w:t>
      </w:r>
    </w:p>
    <w:p>
      <w:pPr>
        <w:pStyle w:val="Normal"/>
        <w:jc w:val="both"/>
        <w:rPr>
          <w:rFonts w:ascii="Georgia" w:hAnsi="Georgia" w:cs="Georgia"/>
          <w:b/>
          <w:b/>
          <w:sz w:val="32"/>
          <w:szCs w:val="32"/>
          <w:lang w:val="en-GB"/>
        </w:rPr>
      </w:pPr>
      <w:r>
        <w:rPr>
          <w:rFonts w:cs="Georgia" w:ascii="Georgia" w:hAnsi="Georgia"/>
          <w:b/>
          <w:sz w:val="32"/>
          <w:szCs w:val="32"/>
          <w:lang w:val="en-GB"/>
        </w:rPr>
        <w:t>Date: July 21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The 40-year old witness was out in his garden when he noticed a greenish glow on the ground. The glow was on a nearby field next to a cemetery. Within the glow he could see two shiny silvery figures moving about, apparently just above the ground. The figures soon disappeared from sight. In the area two V-shaped depressions were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Between Mareuil &amp; Ste. Hermine France</w:t>
      </w:r>
    </w:p>
    <w:p>
      <w:pPr>
        <w:pStyle w:val="Normal"/>
        <w:jc w:val="both"/>
        <w:rPr>
          <w:rFonts w:ascii="Georgia" w:hAnsi="Georgia" w:cs="Georgia"/>
          <w:b/>
          <w:b/>
          <w:sz w:val="32"/>
          <w:szCs w:val="32"/>
          <w:lang w:val="en-GB"/>
        </w:rPr>
      </w:pPr>
      <w:r>
        <w:rPr>
          <w:rFonts w:cs="Georgia" w:ascii="Georgia" w:hAnsi="Georgia"/>
          <w:b/>
          <w:sz w:val="32"/>
          <w:szCs w:val="32"/>
          <w:lang w:val="en-GB"/>
        </w:rPr>
        <w:t>Date: July 24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Between Mareuil and Ste. Hermine, Daniel Bonifait and his family saw a red disc, the size of a building, fall 300 yards away behind a hill. Dark forms were observed on the disc's surface, and the forest seemed to be ablaze as the witness drove away in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Near Big Tujunga Canyon, California</w:t>
      </w:r>
    </w:p>
    <w:p>
      <w:pPr>
        <w:pStyle w:val="Normal"/>
        <w:jc w:val="both"/>
        <w:rPr>
          <w:rFonts w:ascii="Georgia" w:hAnsi="Georgia" w:cs="Georgia"/>
          <w:b/>
          <w:b/>
          <w:sz w:val="32"/>
          <w:szCs w:val="32"/>
          <w:lang w:val="en-GB"/>
        </w:rPr>
      </w:pPr>
      <w:r>
        <w:rPr>
          <w:rFonts w:cs="Georgia" w:ascii="Georgia" w:hAnsi="Georgia"/>
          <w:b/>
          <w:sz w:val="32"/>
          <w:szCs w:val="32"/>
          <w:lang w:val="en-GB"/>
        </w:rPr>
        <w:t>Date: Jul6 2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witnesses were driving near a park when they heard a bodiless voice, which instructed them to watch for something strange. Suddenly there was a flash of light in the sky and a large glowing disc shaped object descended near them. Moments later a very tall being appeared, he was both boneless and eyeless and said he was a "space robot encased in a time capsule." (!) And that his name was Kron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3</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Colon,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6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ear Colon, several persons saw a huge violet object getting brighter and descending to the ground. A little being emerged from the craft but went back in a few seconds later. Witnesses felt a strange sensation and found themselves unable to move. Traces were found where the object had land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6</w:t>
      </w:r>
    </w:p>
    <w:p>
      <w:pPr>
        <w:pStyle w:val="Normal"/>
        <w:jc w:val="both"/>
        <w:rPr>
          <w:rFonts w:ascii="Georgia" w:hAnsi="Georgia" w:cs="Georgia"/>
          <w:b/>
          <w:b/>
          <w:sz w:val="32"/>
          <w:szCs w:val="32"/>
          <w:lang w:val="en-GB"/>
        </w:rPr>
      </w:pPr>
      <w:r>
        <w:rPr>
          <w:rFonts w:cs="Georgia" w:ascii="Georgia" w:hAnsi="Georgia"/>
          <w:b/>
          <w:sz w:val="32"/>
          <w:szCs w:val="32"/>
          <w:lang w:val="en-GB"/>
        </w:rPr>
        <w:t>Source: CADIU, Newsletter # 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Churchville New York</w:t>
      </w:r>
    </w:p>
    <w:p>
      <w:pPr>
        <w:pStyle w:val="Normal"/>
        <w:jc w:val="both"/>
        <w:rPr>
          <w:rFonts w:ascii="Georgia" w:hAnsi="Georgia" w:cs="Georgia"/>
          <w:b/>
          <w:b/>
          <w:sz w:val="32"/>
          <w:szCs w:val="32"/>
          <w:lang w:val="en-GB"/>
        </w:rPr>
      </w:pPr>
      <w:r>
        <w:rPr>
          <w:rFonts w:cs="Georgia" w:ascii="Georgia" w:hAnsi="Georgia"/>
          <w:b/>
          <w:sz w:val="32"/>
          <w:szCs w:val="32"/>
          <w:lang w:val="en-GB"/>
        </w:rPr>
        <w:t>Date: July 31 1967</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Sidney Zipkin, a county park employee, was just pulling into County Park parking lot when the lights of his truck fell on an object sitting on the ground. It was a spherical central body with two extensions on either side tipped with several green lights. At that moment, two black-clad beings appeared in the beams of the truck lights and made a beeline towards the object disappearing through a door that closed behind them. They moved very fast. The object then ascended straight up with a hissing noise. There were attendant sightings in the area on the next several nigh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8</w:t>
      </w:r>
    </w:p>
    <w:p>
      <w:pPr>
        <w:pStyle w:val="Normal"/>
        <w:jc w:val="both"/>
        <w:rPr>
          <w:rFonts w:ascii="Georgia" w:hAnsi="Georgia" w:cs="Georgia"/>
          <w:b/>
          <w:b/>
          <w:sz w:val="32"/>
          <w:szCs w:val="32"/>
          <w:lang w:val="en-GB"/>
        </w:rPr>
      </w:pPr>
      <w:r>
        <w:rPr>
          <w:rFonts w:cs="Georgia" w:ascii="Georgia" w:hAnsi="Georgia"/>
          <w:b/>
          <w:sz w:val="32"/>
          <w:szCs w:val="32"/>
          <w:lang w:val="en-GB"/>
        </w:rPr>
        <w:t>Source: Jeffrey J Gow &amp; James E Sipprell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St. Stanislas de Kostka Quebec Canada</w:t>
      </w:r>
    </w:p>
    <w:p>
      <w:pPr>
        <w:pStyle w:val="Normal"/>
        <w:jc w:val="both"/>
        <w:rPr>
          <w:rFonts w:ascii="Georgia" w:hAnsi="Georgia" w:cs="Georgia"/>
          <w:b/>
          <w:b/>
          <w:sz w:val="32"/>
          <w:szCs w:val="32"/>
          <w:lang w:val="en-GB"/>
        </w:rPr>
      </w:pPr>
      <w:r>
        <w:rPr>
          <w:rFonts w:cs="Georgia" w:ascii="Georgia" w:hAnsi="Georgia"/>
          <w:b/>
          <w:sz w:val="32"/>
          <w:szCs w:val="32"/>
          <w:lang w:val="en-GB"/>
        </w:rPr>
        <w:t>Date: late Jul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bout a year before the encounter of 7/28/68, 11-year old Denis Leger said a flying object, "resembling a round and shiny saucer," followed him for about 5 minutes, at 20-foot altitude, as he rode his bicycle. The bottom was made of glass 3 or 4 inches thick, and he could see three persons inside, one seated at one end and the others at the other. "They were small and bl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7</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fall 196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Near Ovid Colorado</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was up late working in her kitchen cleaning and polishing her cupboards when suddenly there was a bright light that filled the entire room; it seemed to come from the yard. The light was blue white in color and came from an undetermined source in the yard. The witness became frightened and locked all the doors; she then woke up at 0700A. Later under hypnosis she recalled floating through a tunnel of light that appeared to be semi solid. She then found herself on an examination table with her head inside an oven like contraption. Two men stood by the witness, one held a small black book. Another figure stood above her. Two other men approached the witness carrying hoses with round ball metal ends. Later she recalled looking outside the window of the "spaceship" and seeing the country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8</w:t>
      </w:r>
    </w:p>
    <w:p>
      <w:pPr>
        <w:pStyle w:val="Normal"/>
        <w:jc w:val="both"/>
        <w:rPr>
          <w:rFonts w:ascii="Georgia" w:hAnsi="Georgia" w:cs="Georgia"/>
          <w:b/>
          <w:b/>
          <w:sz w:val="32"/>
          <w:szCs w:val="32"/>
          <w:lang w:val="en-GB"/>
        </w:rPr>
      </w:pPr>
      <w:r>
        <w:rPr>
          <w:rFonts w:cs="Georgia" w:ascii="Georgia" w:hAnsi="Georgia"/>
          <w:b/>
          <w:sz w:val="32"/>
          <w:szCs w:val="32"/>
          <w:lang w:val="en-GB"/>
        </w:rPr>
        <w:t>Source: Ruth Montgomery, Aliens Among U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South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Three witnesses saw a black object surrounded by a luminous yellow glow and a flashing light on top, hovering silently 50 feet above the ground. The object then descended vertically to hover very close to the ground. An orange glow and a beam of white light appeared from its base and a hairless humanoid with webbed hands and feet briefly stepped out then re-entered the object, which promptly took off verticall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4</w:t>
      </w:r>
    </w:p>
    <w:p>
      <w:pPr>
        <w:pStyle w:val="Normal"/>
        <w:jc w:val="both"/>
        <w:rPr>
          <w:rFonts w:ascii="Georgia" w:hAnsi="Georgia" w:cs="Georgia"/>
          <w:b/>
          <w:b/>
          <w:sz w:val="32"/>
          <w:szCs w:val="32"/>
          <w:lang w:val="en-GB"/>
        </w:rPr>
      </w:pPr>
      <w:r>
        <w:rPr>
          <w:rFonts w:cs="Georgia" w:ascii="Georgia" w:hAnsi="Georgia"/>
          <w:b/>
          <w:sz w:val="32"/>
          <w:szCs w:val="32"/>
          <w:lang w:val="en-GB"/>
        </w:rPr>
        <w:t>Source: Normal Oliver, Quest UFO Magazine Vol. 11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Oleiros Minho Portugal</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42-year old farmer was tending his fields in a hilly section of the area when he saw a large elliptical shaped object, with a cabin like structure in the bottom section, flying over the fields at a high rate of speed and a low altitude, the craft had red and yellow lights and was silent. At about the same time two young girls where in a nearby field tending some goats and sheep when suddenly the animals became disturbed, they both then saw two short figures with large heads and skinny arms, that appeared to be wearing large round helmets and wearing shiny silvery tight fitting outfits. The beings were in the process of jumping over a nearby brick wall, which they went over both at the same time. Both girls became frightened and fled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5</w:t>
      </w:r>
    </w:p>
    <w:p>
      <w:pPr>
        <w:pStyle w:val="Normal"/>
        <w:jc w:val="both"/>
        <w:rPr>
          <w:rFonts w:ascii="Georgia" w:hAnsi="Georgia" w:cs="Georgia"/>
          <w:b/>
          <w:b/>
          <w:sz w:val="32"/>
          <w:szCs w:val="32"/>
        </w:rPr>
      </w:pPr>
      <w:r>
        <w:rPr>
          <w:rFonts w:cs="Georgia" w:ascii="Georgia" w:hAnsi="Georgia"/>
          <w:b/>
          <w:sz w:val="32"/>
          <w:szCs w:val="32"/>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Roanne, Loire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witness heard footsteps outside. Upon investigating he sees a vague dark humanoid figure standing at the front door. Then sees a dark disc shaped object on the ground at the edge of some nearby woo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5</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Chingford Essex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man and his girlfriend, in a parked car just inside Epping Forest, saw a small stationary red light ahead of them, which shortly faded; they then saw a flare-like red light shoot up from the ground by a tree, from which spark like lights shot out and bounced about. In the glow of these lights, the couple then saw two figures emerge from the darkness, each 1.5-e ft tall, dressed in what looked like long white raincoats, or mackintoshes, hiding the legs. The heads were round, with no features visible. Finally, a glowing oval light flew in a zigzag toward the car at the height of about 6 feet; alarmed; they drove away. At a nearby cottage they met a man who said he had seen strange lights in the forest. They reported the incident to the local police, saying they had seen someone setting off "fireworks" in the forest. No trace was found by investigating police. The car ignition failed several times when they tried to leave the fores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1</w:t>
      </w:r>
    </w:p>
    <w:p>
      <w:pPr>
        <w:pStyle w:val="Normal"/>
        <w:jc w:val="both"/>
        <w:rPr>
          <w:rFonts w:ascii="Georgia" w:hAnsi="Georgia" w:cs="Georgia"/>
          <w:b/>
          <w:b/>
          <w:sz w:val="32"/>
          <w:szCs w:val="32"/>
          <w:lang w:val="en-GB"/>
        </w:rPr>
      </w:pPr>
      <w:r>
        <w:rPr>
          <w:rFonts w:cs="Georgia" w:ascii="Georgia" w:hAnsi="Georgia"/>
          <w:b/>
          <w:sz w:val="32"/>
          <w:szCs w:val="32"/>
          <w:lang w:val="en-GB"/>
        </w:rPr>
        <w:t>Source: Barry King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Near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omias Luce awakened to a loud humming sound followed by a soft soothing bright light. The sound suddenly turned into a hiss and a mist of some kind surrounded him. It seemed to encircle his body and create some kind of barrier. At this time he realized that he was hovering in the area and slowly rising above his bed. He felt paralyzed. The mist seemed to hold his body up in the air as if he was lying on a platform. Then he seemed to pass through the roof of the house. The mist grew heavier just before he passed through the roof. Shortly after he remembered seeing a bright light. He looked down and thought he was about 100 ft in the air, he could see his house and cars. Everything suddenly went dark, he felt cold and saw a series of bright red flashes. He does not remember anything after that. He woke up in bed the next morning with a severe headache and a small triangle shaped marking, which finally vanished after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 was Abducted.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Near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3 1967</w:t>
      </w:r>
    </w:p>
    <w:p>
      <w:pPr>
        <w:pStyle w:val="Normal"/>
        <w:jc w:val="both"/>
        <w:rPr>
          <w:rFonts w:ascii="Georgia" w:hAnsi="Georgia" w:cs="Georgia"/>
          <w:b/>
          <w:b/>
          <w:sz w:val="32"/>
          <w:szCs w:val="32"/>
          <w:lang w:val="en-GB"/>
        </w:rPr>
      </w:pPr>
      <w:r>
        <w:rPr>
          <w:rFonts w:cs="Georgia" w:ascii="Georgia" w:hAnsi="Georgia"/>
          <w:b/>
          <w:sz w:val="32"/>
          <w:szCs w:val="32"/>
          <w:lang w:val="en-GB"/>
        </w:rPr>
        <w:t>Time: 2040</w:t>
      </w:r>
    </w:p>
    <w:p>
      <w:pPr>
        <w:pStyle w:val="Normal"/>
        <w:jc w:val="both"/>
        <w:rPr>
          <w:rFonts w:ascii="Georgia" w:hAnsi="Georgia" w:cs="Georgia"/>
          <w:b/>
          <w:b/>
          <w:sz w:val="32"/>
          <w:szCs w:val="32"/>
          <w:lang w:val="en-GB"/>
        </w:rPr>
      </w:pPr>
      <w:r>
        <w:rPr>
          <w:rFonts w:cs="Georgia" w:ascii="Georgia" w:hAnsi="Georgia"/>
          <w:b/>
          <w:sz w:val="32"/>
          <w:szCs w:val="32"/>
          <w:lang w:val="en-GB"/>
        </w:rPr>
        <w:t xml:space="preserve">Driving around the outskirts of the city Jonil Feydt Vieira and Amauri Barboso encountering a dazzling hovering object above the road. The object followed them for a period of time and they could see that it resembled a large dome on top of the object with blue light at one end and yellow light at the other. The object was totally silent and the dome was revolving. The driver experienced severe pain between the eyes that lasted for 16 days after the experience and the other man experienced dizziness and changes of skin pigmentation. At one point both witnesses received apparent telepathic communication from the object in the subject of possible life in other plane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forespace # 47, 1979</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3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Juan and Maria DeSoto, sleeping in the air because of an earthquake alert, saw a glowing white disc shaped object hovering 100 feet up outside their front door. Presently a small luminous object shaped like a light bulb emerged and came down nearly to the ground, approximately, 15-25 feet away. A door in this object slid open and a luminous little figure emerged, no more than 3-feet tall, dressed in some kind of coverall suit and helmet. He picked up some stones from the gravel walk, studied them for a moment, then dropped stones and re-entered his "bulb", which re-ascended to the larger object. The latter was observed by at least 3 neighbors, many of who were sleeping outdoors because of the quak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9</w:t>
      </w:r>
    </w:p>
    <w:p>
      <w:pPr>
        <w:pStyle w:val="Normal"/>
        <w:jc w:val="both"/>
        <w:rPr>
          <w:rFonts w:ascii="Georgia" w:hAnsi="Georgia" w:cs="Georgia"/>
          <w:b/>
          <w:b/>
          <w:sz w:val="32"/>
          <w:szCs w:val="32"/>
          <w:lang w:val="en-GB"/>
        </w:rPr>
      </w:pPr>
      <w:r>
        <w:rPr>
          <w:rFonts w:cs="Georgia" w:ascii="Georgia" w:hAnsi="Georgia"/>
          <w:b/>
          <w:sz w:val="32"/>
          <w:szCs w:val="32"/>
          <w:lang w:val="en-GB"/>
        </w:rPr>
        <w:t>Source: Joe Rolas &amp; The Lorenzens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Heysham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4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18-year old witness was walking along a promenade when he saw a humming white light shoot across from one cloud to the other. He then saw standing before him a man like figure, which vanished suddenl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7</w:t>
      </w:r>
    </w:p>
    <w:p>
      <w:pPr>
        <w:pStyle w:val="Normal"/>
        <w:jc w:val="both"/>
        <w:rPr>
          <w:rFonts w:ascii="Georgia" w:hAnsi="Georgia" w:cs="Georgia"/>
          <w:b/>
          <w:b/>
          <w:sz w:val="32"/>
          <w:szCs w:val="32"/>
          <w:lang w:val="en-GB"/>
        </w:rPr>
      </w:pPr>
      <w:r>
        <w:rPr>
          <w:rFonts w:cs="Georgia" w:ascii="Georgia" w:hAnsi="Georgia"/>
          <w:b/>
          <w:sz w:val="32"/>
          <w:szCs w:val="32"/>
          <w:lang w:val="en-GB"/>
        </w:rPr>
        <w:t>Source: Ian Creswell, Northern UFO News # 58</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7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Dr. Luis Sanchez Vegas, a well-known doctor in Caracas, was confronted in his office by a little humanoid being less than 4-feet tall, who requested a physical examination. Speaking perfect Spanish, he told the doctor not to be surprised at his high temperature, as he was not from earth. He had a large, round head with large eyes extending to the sides of his head, no ears, a slit-like mouth, and only 10 teeth. He told Dr Sanchez that on his planet reproduction was different from that on earth, and that he did not know his parents. The strange humanoid called himself "Astrum", his long capacity was above normal, and his pulse was incredibly slow. In order to confirm his extraterrestrial origin the strange humanoid levitated a pencil in front of several astonished witnesses and then simply disappeared in plain sight of the witnesses. After the visit Dr Sanchez suffered a heart attack.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3</w:t>
      </w:r>
    </w:p>
    <w:p>
      <w:pPr>
        <w:pStyle w:val="Normal"/>
        <w:jc w:val="both"/>
        <w:rPr>
          <w:rFonts w:ascii="Georgia" w:hAnsi="Georgia" w:cs="Georgia"/>
          <w:b/>
          <w:b/>
          <w:sz w:val="32"/>
          <w:szCs w:val="32"/>
        </w:rPr>
      </w:pPr>
      <w:r>
        <w:rPr>
          <w:rFonts w:cs="Georgia" w:ascii="Georgia" w:hAnsi="Georgia"/>
          <w:b/>
          <w:sz w:val="32"/>
          <w:szCs w:val="32"/>
        </w:rPr>
        <w:t>Source: Carlos Castill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San Bernardino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7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Pedro Riera was awakened by his bed's being shaken, and he saw in front of him a small being with a disproportionately large head, wearing a "rubber suit." He jumped out of bed and grabbed the little man, but he wriggled free and went out the 2nd floor window. Riera looked out and saw a round, multicolored luminous object so brilliant that he had to close his eyes. In the morning he found deposits of a rust-like substance, and small footprints in this "rust" on the pavement below his balcony. Several neighbors had observed the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2</w:t>
      </w:r>
    </w:p>
    <w:p>
      <w:pPr>
        <w:pStyle w:val="Normal"/>
        <w:jc w:val="both"/>
        <w:rPr>
          <w:rFonts w:ascii="Georgia" w:hAnsi="Georgia" w:cs="Georgia"/>
          <w:b/>
          <w:b/>
          <w:sz w:val="32"/>
          <w:szCs w:val="32"/>
          <w:lang w:val="en-GB"/>
        </w:rPr>
      </w:pPr>
      <w:r>
        <w:rPr>
          <w:rFonts w:cs="Georgia" w:ascii="Georgia" w:hAnsi="Georgia"/>
          <w:b/>
          <w:sz w:val="32"/>
          <w:szCs w:val="32"/>
          <w:lang w:val="en-GB"/>
        </w:rPr>
        <w:t>Source: Guillermo Jose Schael &amp; Apro Bullet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Ogema,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2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Miedtke, awakened by the barking of their dog, soon they saw a large hemispherical object with a fluorescent glow and a short flash of light. Too terrified to go outside, they heard heavy footsteps around their trailer. At dawn there was a sound like that of a generator, and seconds later the object was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St Louis de Kent New Brunswick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dozen teenagers reported that they saw a "huge, black monster" that descends from a lighted craft in a wooded area. They were returning from a dance when they caught sight of a figure dressed in black, with a black face and goggles. They didn't approach "the monster," which quick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Near Crixas Pilar de Goias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3 1967</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Inacio De Souza, 41, and his wife Maria were approaching their home at Santa Maria; they saw three figures "playing about" on the landing strip of the owner of the Fazenda. The beings were as tall as young children, had no hair and were wearing skin-tight clothing of pale yellow. At the end of the landing strip was an object having the shape of an inverted washbasin. De Souza, carrying a .44 caliber carbine, fired a shot at the nearest person. Just then a beam of green light was emitted from the UFO and struck De Souza on the head and shoulders; he fell unconscious. The three entities entered the object, which then took off vertically at high speed, with a sound like the humming of bees. De Souza not only incurred a circular burned patch 6" in diameter but also upon examination by a physician was found to have leukemia of which he died in less than two month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5</w:t>
      </w:r>
    </w:p>
    <w:p>
      <w:pPr>
        <w:pStyle w:val="Normal"/>
        <w:jc w:val="both"/>
        <w:rPr>
          <w:rFonts w:ascii="Georgia" w:hAnsi="Georgia" w:cs="Georgia"/>
          <w:b/>
          <w:b/>
          <w:sz w:val="32"/>
          <w:szCs w:val="32"/>
          <w:lang w:val="en-GB"/>
        </w:rPr>
      </w:pPr>
      <w:r>
        <w:rPr>
          <w:rFonts w:cs="Georgia" w:ascii="Georgia" w:hAnsi="Georgia"/>
          <w:b/>
          <w:sz w:val="32"/>
          <w:szCs w:val="32"/>
          <w:lang w:val="en-GB"/>
        </w:rPr>
        <w:t>Source: Dr Olavo Fontes, Jader Pereira &amp; F Carri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Near Richibucto New Brunswick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4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days after the St. Louis de Kent encounter, an unidentified woman from St Charles reported sighting a similar figure in the woods near the same road. Richibucto RCMP searched the area although they located a man dressed in black; there was no apparent connection with the encount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6</w:t>
      </w:r>
    </w:p>
    <w:p>
      <w:pPr>
        <w:pStyle w:val="Normal"/>
        <w:jc w:val="both"/>
        <w:rPr>
          <w:rFonts w:ascii="Georgia" w:hAnsi="Georgia" w:cs="Georgia"/>
          <w:b/>
          <w:b/>
          <w:sz w:val="32"/>
          <w:szCs w:val="32"/>
          <w:lang w:val="en-GB"/>
        </w:rPr>
      </w:pPr>
      <w:r>
        <w:rPr>
          <w:rFonts w:cs="Georgia" w:ascii="Georgia" w:hAnsi="Georgia"/>
          <w:b/>
          <w:sz w:val="32"/>
          <w:szCs w:val="32"/>
          <w:lang w:val="en-GB"/>
        </w:rPr>
        <w:t>Source: Royal Canadian Mounted Poli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Near Port Perry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5 1967</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At a farm area a young boy heard a loud oscillating sound, going over a nearby hill he saw a landed disc shaped craft on four metallic legs, it was actually hovering just above the ground. On a platform around its perimeter, were seated eight to ten little men about three-foot tall, they wore tight fitting brown clothing. A depressed 12-foot circular area was found on the ground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Welland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mid August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mily observed two bright lights traveling across the sky, through a pair of binoculars several figures could be seen moving in one of the lights. Both lights flew at high speed away from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Sedlescombe, Hastings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7 1967-September 23 1967</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Edwin, a retired military figure and scientist specializing in audiologist reported that between the above dates he had no fewer than nine visits by aliens. On the first occasion he met them while out walking with his dogs and invited them in. On later occasions they simply turned up in the house, always in the early hours after midnight. They communicated with each other by whistles and twittering noises but at no point spoke to Edwin, except by gestures. The object from which they emerged was conical and resting on three legs. At no time did he see it land and in later visits the beings prevented him from going out to look at it. They literally carried him back into his house as indication that they did not wish him to watch them depart. The entities themselves were exceptionally thin, and only just over five feet tall. Their skin was described as "gray like parchment" and they seemed to have no body hair at all. He had ample time to study them closely as they stayed for an hour or so at a time (once watching TV with him!). Their lips were almost invisible and their ears just a horny ring inset into the head. Their hands felt like "withered leaves" and had only three fingers and a thumb. They wore tight-fitting wetsuits with balaclava helmets and always came into the house in pairs. During their visits to his home Edwin claims that they took samples of many things, being particularly interested in fruit. They even had sips of whisky and showed great distaste. On their penultimate visit they reputedly stayed in the garden taking samples of shrubs and bushes. Another time they motioned to him that they wanted to take his dog with them. He refused but Edwin placated them by offering two china model dogs instead. They took these. His only attempt to real communication was when he drew a sketch of the solar system and asked them to mark it. They noted a spot outside the orbits of all the planets, which he took to mean they were from another star system. On their ninth visit Edwin decided to defy their ban on watching their departure. He went out while after they had left and noted a blue glow coming from beneath the object. It did not take off as he expected but simply disappeared on the spot. This was the last time he saw them. However before they left they had given him two gifts. One was a few seeds, which they told him to plant. He did so and something resembling a flowering cactus with a single thick and spike-less stump grew from the spot. It was long dead before he reported the case to investigators. The second gift were tiny bits of crystal that superficially resembled uncut diamonds. Thinking they were indeed diamonds he had them examined by a London diamond merchant, but the result was that they were "probably quartz".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26</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Mind Monsters, Alien Contacts &amp; Abductions, The Real Story from The Other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Earth is crack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1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edro Jose Ramirez reported seeing a 4-foot tall being with an oversized head and large eyes, abnormal teeth and mouth, and five fingers on his hands. The being was agile, lightweight, hoarse-voiced and wearing a shiny suit. The entity told Ramirez that the earth "was cracking and they wished to sav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7</w:t>
      </w:r>
    </w:p>
    <w:p>
      <w:pPr>
        <w:pStyle w:val="Normal"/>
        <w:jc w:val="both"/>
        <w:rPr>
          <w:rFonts w:ascii="Georgia" w:hAnsi="Georgia" w:cs="Georgia"/>
          <w:b/>
          <w:b/>
          <w:sz w:val="32"/>
          <w:szCs w:val="32"/>
          <w:lang w:val="en-GB"/>
        </w:rPr>
      </w:pPr>
      <w:r>
        <w:rPr>
          <w:rFonts w:cs="Georgia" w:ascii="Georgia" w:hAnsi="Georgia"/>
          <w:b/>
          <w:sz w:val="32"/>
          <w:szCs w:val="32"/>
          <w:lang w:val="en-GB"/>
        </w:rPr>
        <w:t>Source: Nicap &amp; Vladimir Scheff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Antimano Federal District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16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10-year old Jose Gregorio Bouaci was in his room when he encountered a "little man" who tried to talk to him; the being was short, white skinned, and had an over-sized head with no arms. The boy left his room screaming that he had seen a Martian; he was so frightened he threw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8</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Near Chamber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9 1967</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Miss Lonnie Jo H was driving home with her boyfriend, Bill B of Philadelphia, when he shouted to her that he had seen a UFO in a field. She turned the car around and drove back and they both saw a brightly white luminous object in the field. Then they heard a noise from the fencerow beside the road, and saw there a little humanoid figure whose sight terrified the girl. There was "something strange about his hands," and he was wearing luminous clothing that was "formed in blocks" (like a quilt). She was too frightened to recall the features of his face; she drove off as fast as she could. There was interference with the car radio during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9</w:t>
      </w:r>
    </w:p>
    <w:p>
      <w:pPr>
        <w:pStyle w:val="Normal"/>
        <w:jc w:val="both"/>
        <w:rPr>
          <w:rFonts w:ascii="Georgia" w:hAnsi="Georgia" w:cs="Georgia"/>
          <w:b/>
          <w:b/>
          <w:sz w:val="32"/>
          <w:szCs w:val="32"/>
          <w:lang w:val="en-GB"/>
        </w:rPr>
      </w:pPr>
      <w:r>
        <w:rPr>
          <w:rFonts w:cs="Georgia" w:ascii="Georgia" w:hAnsi="Georgia"/>
          <w:b/>
          <w:sz w:val="32"/>
          <w:szCs w:val="32"/>
          <w:lang w:val="en-GB"/>
        </w:rPr>
        <w:t>Source: George Cook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Santa Monica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Ricardo Hurtado and Antonio Piedra, two young men, heard a noise "like horses galloping" coming from their kitchen; investigating, they encountered two small beings that left hurriedly. There were no lights on in the room and details were not seen, but because of the later hour, they did not believe the visitors could have been childr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0</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Near Joyceville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23 1967</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Driving from his home in Toronto early in the morning, Stanley Moxon saw a green light in a field off the road ahead of his car; he turned off his headlights and swung onto a side road to get closer. Turning his lights on again, he saw a huge craft shaped like two saucers put together, and two human like entities about 4-feet high in white uniforms and helmets. They "seemed to be at work around the machine;" when they were discovered, they quickly jumped into the object, which took off silently at tremend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1</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amp;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Kolmarden Sweden</w:t>
      </w:r>
    </w:p>
    <w:p>
      <w:pPr>
        <w:pStyle w:val="Normal"/>
        <w:jc w:val="both"/>
        <w:rPr>
          <w:rFonts w:ascii="Georgia" w:hAnsi="Georgia" w:cs="Georgia"/>
          <w:b/>
          <w:b/>
          <w:sz w:val="32"/>
          <w:szCs w:val="32"/>
          <w:lang w:val="en-GB"/>
        </w:rPr>
      </w:pPr>
      <w:r>
        <w:rPr>
          <w:rFonts w:cs="Georgia" w:ascii="Georgia" w:hAnsi="Georgia"/>
          <w:b/>
          <w:sz w:val="32"/>
          <w:szCs w:val="32"/>
          <w:lang w:val="en-GB"/>
        </w:rPr>
        <w:t>Date: August 23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boy and a girl, both 15, were walking in the evening when they noticed a reddish glow descending into a wood. When they reached an abandoned cabin, they saw a conical light glow on its wall, and the red light re-appeared. Alarmed by this, they walked to the home of the boy's sisters, where they found a round, brightly luminous object hovering about 13 feet in the air. Then they heard a whistling sound and footsteps, and finally a little being jumped out from behind some bushes, 35 feet away. It was 4-foot 4 inches tall; its face was at first in shadow. Then it jerkily raised its head and arms, holding a box from which a short tube protruded. Its head was very large covered by hair, or a helmet; it had large dark eyes, and a nose and mouth that together formed an "X." It was bowlegged, and around each ankle was a brilliant, white glowing wire. The witnesses fled for home. The next day at the site the boy found some apples that had been broken apart, some with the mark of 5 fingernails, or claws, on the broken surface, and others that were coated with an ill smelling slime. Also, deep, strange, footprints, 6" long and with 3 toes were found outside their hou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2</w:t>
      </w:r>
    </w:p>
    <w:p>
      <w:pPr>
        <w:pStyle w:val="Normal"/>
        <w:jc w:val="both"/>
        <w:rPr>
          <w:rFonts w:ascii="Georgia" w:hAnsi="Georgia" w:cs="Georgia"/>
          <w:b/>
          <w:b/>
          <w:sz w:val="32"/>
          <w:szCs w:val="32"/>
          <w:lang w:val="en-GB"/>
        </w:rPr>
      </w:pPr>
      <w:r>
        <w:rPr>
          <w:rFonts w:cs="Georgia" w:ascii="Georgia" w:hAnsi="Georgia"/>
          <w:b/>
          <w:sz w:val="32"/>
          <w:szCs w:val="32"/>
          <w:lang w:val="en-GB"/>
        </w:rPr>
        <w:t>Source: K Gosta Rehn for Apro &amp; Sven Schal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Wodonga Victoria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24 1967</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While riding his motorcycle from Sydney to Melbourne, Ron Hydes was blinded by a light above him so brilliant that he was forced to stop. He then saw, 100 feet away, a metallic object 25-30 feet in diameter, shaped like two saucers put together but separated by a band of metal 9-12" deep. The underside of the object was dark gray, the upper half like polished chrome; it bore a small dome of aluminum like appearance, surmounted by a small flat-topped bell 12" deep. Hyde's attention was diverted momentarily, and when he looked back he saw two figures about 5-foot tall standing by the UFO, wearing close fitting silvery coveralls that covered hands and feet. On their heads they wore opaque "fishbowl" type helmets. One of the figures took two steps forward and beckoned to the witness, but Hydes jumped onto his machine, in fear, and took off at 100 mph. However, the UFO, giving off a pink glow, followed him. When he stopped again he saw it tilt up at a 45-degree, the glow turning a bright red, and shoot up into the air at tremendous speed, disappearing in only seconds. The entire episode had lasted approximately 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3</w:t>
      </w:r>
    </w:p>
    <w:p>
      <w:pPr>
        <w:pStyle w:val="Normal"/>
        <w:jc w:val="both"/>
        <w:rPr>
          <w:rFonts w:ascii="Georgia" w:hAnsi="Georgia" w:cs="Georgia"/>
          <w:b/>
          <w:b/>
          <w:sz w:val="32"/>
          <w:szCs w:val="32"/>
          <w:lang w:val="en-GB"/>
        </w:rPr>
      </w:pPr>
      <w:r>
        <w:rPr>
          <w:rFonts w:cs="Georgia" w:ascii="Georgia" w:hAnsi="Georgia"/>
          <w:b/>
          <w:sz w:val="32"/>
          <w:szCs w:val="32"/>
          <w:lang w:val="en-GB"/>
        </w:rPr>
        <w:t>Source: N Thornhill &amp; Peter Norr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Maquetia Airport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6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arine Private Esteban Cova was just leaving the hangar at Maquetia Airport when he was accosted by a small being about 3-feet tall and covered with a sort of wiry hair; the little man had a very large head, bulging eyes, and made a deep whistling sound that gave the witness a prickling sensation throughout his body. He then spoke, in Spanish, asking Cova, "Won't you come with us? We need one more." Cova fain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55</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Near Maturin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Driving on the highway to Maturin Mr. Saki Macharechi saw what appeared to be a large bird flying overhead; it landed near a bridge and he took it at first to be a heron. On approaching closer (within 9 feet), he saw that it was a little human like figure and not a heron. Frightened, he stepped on the gas and drove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4</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27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While lying in bed Arthur Shuttlewood had a vision of a figure with long flowing hair, glorious eyes, &amp; a high broad forehead jutting outward over finely chiseled features. A brilliant light illuminated the room all around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26</w:t>
      </w:r>
    </w:p>
    <w:p>
      <w:pPr>
        <w:pStyle w:val="Normal"/>
        <w:jc w:val="both"/>
        <w:rPr>
          <w:rFonts w:ascii="Georgia" w:hAnsi="Georgia" w:cs="Georgia"/>
          <w:b/>
          <w:b/>
          <w:sz w:val="32"/>
          <w:szCs w:val="32"/>
          <w:lang w:val="en-GB"/>
        </w:rPr>
      </w:pPr>
      <w:r>
        <w:rPr>
          <w:rFonts w:cs="Georgia" w:ascii="Georgia" w:hAnsi="Georgia"/>
          <w:b/>
          <w:sz w:val="32"/>
          <w:szCs w:val="32"/>
          <w:lang w:val="en-GB"/>
        </w:rPr>
        <w:t>Source: 50 years of UFOs By John &amp; Anne Spenc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Cussac Cantal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9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13-year old Francois Delpeuch and his younger sister, Anne Marie, 9, tending the cows, saw four figures 3.5 to 4-feet tall on the other side of the road, near a 6-foot spherical object of dazzling brilliance that was resting on the ground. On looking closer they saw that the beings were completely black---either naked, or wearing skin tight black coveralls. They had pointed heads, which were also black. One was picking something up off the ground; another had a bright object, like a mirror. On becoming aware of the children, they rose up vertically, one after the other, and plunged head first into the top of the sphere, which then rose on a spiral with a whistling noise. It left a smell of sulfur behind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8</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Claude Pavy for GEP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29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ne shaped UFO was seen by 25 witnesses to land 1000 yards from the copse of Cradle Hill; Arthur Shuttlewood went toward it, finding that bright beams of light were shooting out from a conical &amp; revolving rim. 300 yards from the UFO, he spoke to a being (he gave no details, except that the meeting was "reassuring.") The spaceship "blacked out" after 6 minutes. As he walked back, Shuttlewood heard above his head something like a gigantic bird flapping its wings, &amp; felt a downdraft of wi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6</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August 30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Night watchman Jose Padron was on duty when he saw an enormous shape heading towards him, taking prodigious strides. The huge being had wings that Padron compared to that of a small airplane. The creature's claws apparently made the sound it was making as it tried to take flight. Terrified, Padron ran back to the shack, cowering fearfully inside until daybreak. Huge footprints were found the next day next to the shack. This creature returned the next night along with a similar creature the guard thought the creatures were headed toward the nearby San Miguelito Mountains. The ground appeared to tremble as the creatures flew off. Inspection of the area did not yield any samples of hair nor feath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58</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Fate October 1998</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Blanca, Costilla County Colorado</w:t>
      </w:r>
    </w:p>
    <w:p>
      <w:pPr>
        <w:pStyle w:val="Normal"/>
        <w:jc w:val="both"/>
        <w:rPr>
          <w:rFonts w:ascii="Georgia" w:hAnsi="Georgia" w:cs="Georgia"/>
          <w:b/>
          <w:b/>
          <w:sz w:val="32"/>
          <w:szCs w:val="32"/>
          <w:lang w:val="en-GB"/>
        </w:rPr>
      </w:pPr>
      <w:r>
        <w:rPr>
          <w:rFonts w:cs="Georgia" w:ascii="Georgia" w:hAnsi="Georgia"/>
          <w:b/>
          <w:sz w:val="32"/>
          <w:szCs w:val="32"/>
          <w:lang w:val="en-GB"/>
        </w:rPr>
        <w:t>Date: Fall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witnesses saw a huge 50-foot saucer resting on the ground on the Trinchera Ranch. A humanoid (not described) is seen standing briefly next to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topher O'Brien, San Luis Valley Event log Quoting Kansas City Star 11-17-68</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Point Isabel Ohio</w:t>
      </w:r>
    </w:p>
    <w:p>
      <w:pPr>
        <w:pStyle w:val="Normal"/>
        <w:jc w:val="both"/>
        <w:rPr>
          <w:rFonts w:ascii="Georgia" w:hAnsi="Georgia" w:cs="Georgia"/>
          <w:b/>
          <w:b/>
          <w:sz w:val="32"/>
          <w:szCs w:val="32"/>
          <w:lang w:val="en-GB"/>
        </w:rPr>
      </w:pPr>
      <w:r>
        <w:rPr>
          <w:rFonts w:cs="Georgia" w:ascii="Georgia" w:hAnsi="Georgia"/>
          <w:b/>
          <w:sz w:val="32"/>
          <w:szCs w:val="32"/>
          <w:lang w:val="en-GB"/>
        </w:rPr>
        <w:t>Date: Fall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erry Adams, 15, heard a metallic kind of noise outside his home and, with his father and brother in law, went outside with a flashlight to investigate. About 50 feet away, "we saw it, a monster, raising up...it was walking toward us." It was 10-feet tall and four feet across the shoulders, with long arms, and of a light tan color. It had pointed ears, short horns, large glowing eyes, and large teeth. It wore no clothing and seemed hairy. The men retreated indoors where Adams and his brother in law armed themselves with a .22 rifle. Outside, on seeing the creature again, they fired three shots at it, hitting it at least once. The being screamed, and then "changed into a white colored mist or cloud" that dissipated. No trace of its presence could be found in th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1</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number of American tourists who had parked their campers at the famous Cactus Inn claimed to have seen strange griffin-like creatures with tremendous wingspans flying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59</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Fate October 199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Bentilee Estate Stoke on Trent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Barbara Ward, awakened by her baby, glanced out her window and saw, in the adjacent field, a very bright yellow object with an orange light on top, in the shape of an inverted saucer. It appeared to be on, or just above the ground, and its light appeared to fluctuate in intensity. She could hear no sound, although she was behind the glass window. She reported to the investigators that she "half imagined" she could see shadowy figures moving to and fro in front of the bright object during the half hour she had observed it, but she could not be sure they were not just illusions caused by her straining to look at the object. After watching for half an hour she became tired and bored and went back to bed. The object had not moved during her observation. Examination of the field subsequently failed to reveal any traces. This sighting occurred during a spate of independent UFO incidents in the sam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7</w:t>
      </w:r>
    </w:p>
    <w:p>
      <w:pPr>
        <w:pStyle w:val="Normal"/>
        <w:jc w:val="both"/>
        <w:rPr>
          <w:rFonts w:ascii="Georgia" w:hAnsi="Georgia" w:cs="Georgia"/>
          <w:b/>
          <w:b/>
          <w:sz w:val="32"/>
          <w:szCs w:val="32"/>
          <w:lang w:val="en-GB"/>
        </w:rPr>
      </w:pPr>
      <w:r>
        <w:rPr>
          <w:rFonts w:cs="Georgia" w:ascii="Georgia" w:hAnsi="Georgia"/>
          <w:b/>
          <w:sz w:val="32"/>
          <w:szCs w:val="32"/>
          <w:lang w:val="en-GB"/>
        </w:rPr>
        <w:t>Source: Roger Stanway &amp; Anthony Pa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Hato Viejo near Caracas Venezuela </w:t>
      </w:r>
    </w:p>
    <w:p>
      <w:pPr>
        <w:pStyle w:val="Normal"/>
        <w:jc w:val="both"/>
        <w:rPr>
          <w:rFonts w:ascii="Georgia" w:hAnsi="Georgia" w:cs="Georgia"/>
          <w:b/>
          <w:b/>
          <w:sz w:val="32"/>
          <w:szCs w:val="32"/>
          <w:lang w:val="en-GB"/>
        </w:rPr>
      </w:pPr>
      <w:r>
        <w:rPr>
          <w:rFonts w:cs="Georgia" w:ascii="Georgia" w:hAnsi="Georgia"/>
          <w:b/>
          <w:sz w:val="32"/>
          <w:szCs w:val="32"/>
          <w:lang w:val="en-GB"/>
        </w:rPr>
        <w:t>Date: September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elson Gutierrez, a salesman, encountered a landed UFO on the Plains Highway, near the Hato Viejo farm; from out of the object came a being, a photograph of which the witness claimed, in press accounts, to have taken. A copy of this picture was not made available, and the photographer's intent was to sell it when he had it develop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9</w:t>
      </w:r>
    </w:p>
    <w:p>
      <w:pPr>
        <w:pStyle w:val="Normal"/>
        <w:jc w:val="both"/>
        <w:rPr>
          <w:rFonts w:ascii="Georgia" w:hAnsi="Georgia" w:cs="Georgia"/>
          <w:b/>
          <w:b/>
          <w:sz w:val="32"/>
          <w:szCs w:val="32"/>
          <w:lang w:val="en-GB"/>
        </w:rPr>
      </w:pPr>
      <w:r>
        <w:rPr>
          <w:rFonts w:cs="Georgia" w:ascii="Georgia" w:hAnsi="Georgia"/>
          <w:b/>
          <w:sz w:val="32"/>
          <w:szCs w:val="32"/>
          <w:lang w:val="en-GB"/>
        </w:rPr>
        <w:t>Source: Jim &amp; Carol Lorenze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Paula Valdez, an aspiring actor, came home from work early with a headache; lying down in her room, she was suddenly aware of someone else nearby, when she heard a kind of whistling noise. At the side of her bed was a small man, leaning toward her; the being had a large head and prominent eyes, and said to her, in Spanish, "I want you to come with us so that you will know other worlds." Miss Valdez began screaming at the top of her lungs and the little man fled through the window. By the time her family arrived, he had depar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0</w:t>
      </w:r>
    </w:p>
    <w:p>
      <w:pPr>
        <w:pStyle w:val="Normal"/>
        <w:jc w:val="both"/>
        <w:rPr>
          <w:rFonts w:ascii="Georgia" w:hAnsi="Georgia" w:cs="Georgia"/>
          <w:b/>
          <w:b/>
          <w:sz w:val="32"/>
          <w:szCs w:val="32"/>
        </w:rPr>
      </w:pPr>
      <w:r>
        <w:rPr>
          <w:rFonts w:cs="Georgia" w:ascii="Georgia" w:hAnsi="Georgia"/>
          <w:b/>
          <w:sz w:val="32"/>
          <w:szCs w:val="32"/>
        </w:rPr>
        <w:t>Source: Horacio Gonzalez Ganteaume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Avon Connecticut </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7</w:t>
      </w:r>
    </w:p>
    <w:p>
      <w:pPr>
        <w:pStyle w:val="Normal"/>
        <w:jc w:val="both"/>
        <w:rPr>
          <w:rFonts w:ascii="Georgia" w:hAnsi="Georgia" w:cs="Georgia"/>
          <w:b/>
          <w:b/>
          <w:sz w:val="32"/>
          <w:szCs w:val="32"/>
          <w:lang w:val="en-GB"/>
        </w:rPr>
      </w:pPr>
      <w:r>
        <w:rPr>
          <w:rFonts w:cs="Georgia" w:ascii="Georgia" w:hAnsi="Georgia"/>
          <w:b/>
          <w:sz w:val="32"/>
          <w:szCs w:val="32"/>
          <w:lang w:val="en-GB"/>
        </w:rPr>
        <w:t>Time: 2305 &amp; 2320</w:t>
      </w:r>
    </w:p>
    <w:p>
      <w:pPr>
        <w:pStyle w:val="Normal"/>
        <w:jc w:val="both"/>
        <w:rPr>
          <w:rFonts w:ascii="Georgia" w:hAnsi="Georgia" w:cs="Georgia"/>
          <w:b/>
          <w:b/>
          <w:sz w:val="32"/>
          <w:szCs w:val="32"/>
          <w:lang w:val="en-GB"/>
        </w:rPr>
      </w:pPr>
      <w:r>
        <w:rPr>
          <w:rFonts w:cs="Georgia" w:ascii="Georgia" w:hAnsi="Georgia"/>
          <w:b/>
          <w:sz w:val="32"/>
          <w:szCs w:val="32"/>
          <w:lang w:val="en-GB"/>
        </w:rPr>
        <w:t>James Hill, driving near Avon Mountain, reported seeing a "robot-like" creature standing beside the road. The being was clothed in a one-piece silvery garment that covered hands and feet, and moved its arms slowly and stiffly, as though trying to stop cars. An unidentified waiter, driving in the opposite direction, also saw the figure at the same time. An opaque helmet covered the being's head. Investigating police officers found no sign of the b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1</w:t>
      </w:r>
    </w:p>
    <w:p>
      <w:pPr>
        <w:pStyle w:val="Normal"/>
        <w:jc w:val="both"/>
        <w:rPr>
          <w:rFonts w:ascii="Georgia" w:hAnsi="Georgia" w:cs="Georgia"/>
          <w:b/>
          <w:b/>
          <w:sz w:val="32"/>
          <w:szCs w:val="32"/>
          <w:lang w:val="en-GB"/>
        </w:rPr>
      </w:pPr>
      <w:r>
        <w:rPr>
          <w:rFonts w:cs="Georgia" w:ascii="Georgia" w:hAnsi="Georgia"/>
          <w:b/>
          <w:sz w:val="32"/>
          <w:szCs w:val="32"/>
          <w:lang w:val="en-GB"/>
        </w:rPr>
        <w:t>Source: Humcat source Missing from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Valencia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4 1967</w:t>
      </w:r>
    </w:p>
    <w:p>
      <w:pPr>
        <w:pStyle w:val="Normal"/>
        <w:jc w:val="both"/>
        <w:rPr>
          <w:rFonts w:ascii="Georgia" w:hAnsi="Georgia" w:cs="Georgia"/>
          <w:b/>
          <w:b/>
          <w:sz w:val="32"/>
          <w:szCs w:val="32"/>
          <w:lang w:val="en-GB"/>
        </w:rPr>
      </w:pPr>
      <w:r>
        <w:rPr>
          <w:rFonts w:cs="Georgia" w:ascii="Georgia" w:hAnsi="Georgia"/>
          <w:b/>
          <w:sz w:val="32"/>
          <w:szCs w:val="32"/>
          <w:lang w:val="en-GB"/>
        </w:rPr>
        <w:t>Time: 0510A</w:t>
      </w:r>
    </w:p>
    <w:p>
      <w:pPr>
        <w:pStyle w:val="Normal"/>
        <w:jc w:val="both"/>
        <w:rPr>
          <w:rFonts w:ascii="Georgia" w:hAnsi="Georgia" w:cs="Georgia"/>
          <w:b/>
          <w:b/>
          <w:sz w:val="32"/>
          <w:szCs w:val="32"/>
          <w:lang w:val="en-GB"/>
        </w:rPr>
      </w:pPr>
      <w:r>
        <w:rPr>
          <w:rFonts w:cs="Georgia" w:ascii="Georgia" w:hAnsi="Georgia"/>
          <w:b/>
          <w:sz w:val="32"/>
          <w:szCs w:val="32"/>
          <w:lang w:val="en-GB"/>
        </w:rPr>
        <w:t>Police officer P A Andrade was on duty at City Hall when heard a humming noise and footsteps in a garage. He met a dwarf, 1 meter tall, with a big head and bulging, reddish glowing eyes, wearing a silver colored, metallic looking coverall. Andrade pointed his machine gun at the creature, but a voice from a hovering disc shaped object said in Spanish that he should not harm the creature. The dwarf then tried to convince Andrade to come to "their world," adding it was "very distant and much larger than the Earth, and with many advantages for earthlings." When Andrade declined, the creature flew back into the object, which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2</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8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s Miss Alicia Rivas Aguilar, 23, was getting ready for bed she noticed a strange being just outside her bedroom window. It seemed to be gesticulating but she did not get a good look, for she began screaming and the creature flew off. Her brother in law, as well as her parents, saw the creature flying off over neighborhood roofs. He was surrounded by a yellow glow. Her brother in law, Gumersindo Neiro, got the best look from his own room; when he heard her screams, he looked out his window and saw the little being "shoving off" from the window sill; he "soared as if he were lighter than air, with is hands and feet pointed backwards." The creature flew east and out of sight among the tall buildings in that section of the city. They all claimed he was wearing a kind of metallic suit, and the odor of "melted iron" lingered in the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67-93</w:t>
      </w:r>
    </w:p>
    <w:p>
      <w:pPr>
        <w:pStyle w:val="Normal"/>
        <w:jc w:val="both"/>
        <w:rPr>
          <w:rFonts w:ascii="Georgia" w:hAnsi="Georgia" w:cs="Georgia"/>
          <w:b/>
          <w:b/>
          <w:sz w:val="32"/>
          <w:szCs w:val="32"/>
        </w:rPr>
      </w:pPr>
      <w:r>
        <w:rPr>
          <w:rFonts w:cs="Georgia" w:ascii="Georgia" w:hAnsi="Georgia"/>
          <w:b/>
          <w:sz w:val="32"/>
          <w:szCs w:val="32"/>
        </w:rPr>
        <w:t>Source: Horacio Gonzalez Ganteaume for Apr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San Joao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1 1967</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A brief report indicating that a saucer had landed and two 70-centimeter tall entities were observed by one witness, apparently coming out of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4</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La Balei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67</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A 16-year old youth, Fabio Jose Dinis, noticed a brown mushroom shaped object (domed supported by a short central pillar from its flat bottom), 60 feet in diameter, in the middle of a football field. It had round portholes around the edge and flashing red, yellow, and blue lights from the underside of the dome. When he approached, a glass like screen dropped from the edge of the dome to the ground, and at the same time an opening appeared at the base of the central column. Two men, nearly 7 feet tall, emerged from this opening and addressed him in Portuguese; "Don't run away---come back!" While the one entity made a complete turn around the column, the other again addressed the youth, saying: "Appear here tomorrow, or we will take your family." Then they re-entered the object and the transparent curtain was retracted and the UFO, rotating, rose slowly in a vertical ascent. The beings were dressed from head to foot in green, tight fitting "diver's suits" leaving only part of the face visible. Their skin appeared greenish, with two large round eyes set far apart, surmounted by triangular eyebrows; the nose and mouth were hidden by the helmet (of one piece with rest of the outfit), from which a thin tube ran downward, through the legs and to the back. One of the entities carried in his arm a large cylindrical implement. Later, at the site, a small quantity of scorched granular material with an unpleasant odor was found and analyses showed it to be comprised of iron, aluminum, magnesium, and silica. The youth went back to the site the next day, as instructed, with the investigators, but the UFO failed to app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5</w:t>
      </w:r>
    </w:p>
    <w:p>
      <w:pPr>
        <w:pStyle w:val="Normal"/>
        <w:jc w:val="both"/>
        <w:rPr>
          <w:rFonts w:ascii="Georgia" w:hAnsi="Georgia" w:cs="Georgia"/>
          <w:b/>
          <w:b/>
          <w:sz w:val="32"/>
          <w:szCs w:val="32"/>
          <w:lang w:val="en-GB"/>
        </w:rPr>
      </w:pPr>
      <w:r>
        <w:rPr>
          <w:rFonts w:cs="Georgia" w:ascii="Georgia" w:hAnsi="Georgia"/>
          <w:b/>
          <w:sz w:val="32"/>
          <w:szCs w:val="32"/>
          <w:lang w:val="en-GB"/>
        </w:rPr>
        <w:t>Source: Dr Hulvio B Alexi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Winsted Connecticut</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67</w:t>
      </w:r>
    </w:p>
    <w:p>
      <w:pPr>
        <w:pStyle w:val="Normal"/>
        <w:jc w:val="both"/>
        <w:rPr>
          <w:rFonts w:ascii="Georgia" w:hAnsi="Georgia" w:cs="Georgia"/>
          <w:b/>
          <w:b/>
          <w:sz w:val="32"/>
          <w:szCs w:val="32"/>
          <w:lang w:val="en-GB"/>
        </w:rPr>
      </w:pP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oking out of a second floor window, Carol Luke and Ruth Passini (both 14) saw a white to red glowing elliptical object as large as a Volkswagen going back and forth at low altitude over nearby fields. After they had watched it for half an hour (they later alerted their mothers, who also viewed the UFO), they heard some strange noises from the barn, about 50 feet from the house, and a "put-put" sound as though a lawn mower was being started up. Then they saw two figures dart out of the barn and stand by the road, where they seemed to be looking at the Luke house. After several minutes, they darted across the street and stopped by the Passini house. They were no more than 4-feet tall, and one seemed to have a disproportionately large head. When a car approached, the light of the luminous object was extinguished, and the two figures ran back across the road where they were joined by a third, and all three disappeared in the darkness. Independent observations of a UFO (possibly the same one) were made that night, and during the following week, the object was seen on at least 3 occas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6</w:t>
      </w:r>
    </w:p>
    <w:p>
      <w:pPr>
        <w:pStyle w:val="Normal"/>
        <w:jc w:val="both"/>
        <w:rPr>
          <w:rFonts w:ascii="Georgia" w:hAnsi="Georgia" w:cs="Georgia"/>
          <w:b/>
          <w:b/>
          <w:sz w:val="32"/>
          <w:szCs w:val="32"/>
          <w:lang w:val="en-GB"/>
        </w:rPr>
      </w:pPr>
      <w:r>
        <w:rPr>
          <w:rFonts w:cs="Georgia" w:ascii="Georgia" w:hAnsi="Georgia"/>
          <w:b/>
          <w:sz w:val="32"/>
          <w:szCs w:val="32"/>
          <w:lang w:val="en-GB"/>
        </w:rPr>
        <w:t>Source: Ted Thoben for Nicap, Dr Fred Ayer for The Colorado Projec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Near Langley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wooded area an anonymous witness observed an eight-foot tall humanoid, apparently pink colored and covered with scaly skin.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87.</w:t>
      </w:r>
    </w:p>
    <w:p>
      <w:pPr>
        <w:pStyle w:val="Normal"/>
        <w:jc w:val="both"/>
        <w:rPr>
          <w:rFonts w:ascii="Georgia" w:hAnsi="Georgia" w:cs="Georgia"/>
          <w:b/>
          <w:b/>
          <w:sz w:val="32"/>
          <w:szCs w:val="32"/>
        </w:rPr>
      </w:pPr>
      <w:r>
        <w:rPr>
          <w:rFonts w:cs="Georgia" w:ascii="Georgia" w:hAnsi="Georgia"/>
          <w:b/>
          <w:sz w:val="32"/>
          <w:szCs w:val="32"/>
        </w:rPr>
        <w:t>Location. Santa Coloma-La Roca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Jose M Edrosa, driving home to Granoliers, saw a "casserole"-shaped object, very bright, on the ground. Near it were several small beings, with large heads, approaching the UFO. At that point the car "reared" and Edrosa, panic stricken, fled on foot. Unstrung by the experience, he was hospitalized for an extended peri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7</w:t>
      </w:r>
    </w:p>
    <w:p>
      <w:pPr>
        <w:pStyle w:val="Normal"/>
        <w:jc w:val="both"/>
        <w:rPr>
          <w:rFonts w:ascii="Georgia" w:hAnsi="Georgia" w:cs="Georgia"/>
          <w:b/>
          <w:b/>
          <w:sz w:val="32"/>
          <w:szCs w:val="32"/>
          <w:lang w:val="en-GB"/>
        </w:rPr>
      </w:pPr>
      <w:r>
        <w:rPr>
          <w:rFonts w:cs="Georgia" w:ascii="Georgia" w:hAnsi="Georgia"/>
          <w:b/>
          <w:sz w:val="32"/>
          <w:szCs w:val="32"/>
          <w:lang w:val="en-GB"/>
        </w:rPr>
        <w:t>Source: Alberto Ade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unidentified horse trainer was awakened from sleep by the presence of an intruder who first tugged at the trainer's pillow, then grasped his arm tightly. As the man tried to sit up, the being encircled the man's neck with its arm, nearly choking him. A horse in the nearby stables began neighing and the attacker quickly let go and fled. The man screamed for help and was found to have numerous minor cuts and abrasions where he had been scratched by either claws of sharp fingernails. A short while later, on hearing a horse acting up again, another man investigated; as he approached the stall, a small figure about the size of a boy (3.5 feet tall) "zoomed" out of the stall and was gone in seconds. The figure was described, as "hairy" and looking like a chimpanzee or monke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8</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Seaford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er house when she heard a loud humming sound coming from outside. Looking out the window she saw a hovering silvery disc shaped object, perfectly smooth without any visible openings. While she watched her doorbell rang, she answered the door and was confronted by a tall dark skinned woman wearing a shimmering long gray gown. The woman asked some questions apparently confusing her with somebody else. She then asked for a glass of water and salt claiming that she had to take a pill. She then walked away into the bushes. Moments later the humming sound got louder and the witness saw the silvery disc rise up and shoot up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4</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Near San Feliu de Codines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end of September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Mauricio Weisenthal and his fiancée, Rosa Maria Font, were about 4 km, from San Feliu de Codines, driving to Barcelona, when they saw in the headlights of their car a humanoid being, about 2-feet tall, with a protuberant stomach and buttocks, with a bright green skin, short thick legs, and long arms. They had to swerve to avoid hitting it and were shocked by its appear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9</w:t>
      </w:r>
    </w:p>
    <w:p>
      <w:pPr>
        <w:pStyle w:val="Normal"/>
        <w:jc w:val="both"/>
        <w:rPr>
          <w:rFonts w:ascii="Georgia" w:hAnsi="Georgia" w:cs="Georgia"/>
          <w:b/>
          <w:b/>
          <w:sz w:val="32"/>
          <w:szCs w:val="32"/>
          <w:lang w:val="en-GB"/>
        </w:rPr>
      </w:pPr>
      <w:r>
        <w:rPr>
          <w:rFonts w:cs="Georgia" w:ascii="Georgia" w:hAnsi="Georgia"/>
          <w:b/>
          <w:sz w:val="32"/>
          <w:szCs w:val="32"/>
          <w:lang w:val="en-GB"/>
        </w:rPr>
        <w:t>Source: Joan Crexell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91. </w:t>
      </w:r>
    </w:p>
    <w:p>
      <w:pPr>
        <w:pStyle w:val="Normal"/>
        <w:jc w:val="both"/>
        <w:rPr>
          <w:rFonts w:ascii="Georgia" w:hAnsi="Georgia" w:cs="Georgia"/>
          <w:b/>
          <w:b/>
          <w:sz w:val="32"/>
          <w:szCs w:val="32"/>
          <w:lang w:val="en-GB"/>
        </w:rPr>
      </w:pPr>
      <w:r>
        <w:rPr>
          <w:rFonts w:cs="Georgia" w:ascii="Georgia" w:hAnsi="Georgia"/>
          <w:b/>
          <w:sz w:val="32"/>
          <w:szCs w:val="32"/>
          <w:lang w:val="en-GB"/>
        </w:rPr>
        <w:t>Location. Missancourt, France</w:t>
      </w:r>
    </w:p>
    <w:p>
      <w:pPr>
        <w:pStyle w:val="Normal"/>
        <w:jc w:val="both"/>
        <w:rPr>
          <w:rFonts w:ascii="Georgia" w:hAnsi="Georgia" w:cs="Georgia"/>
          <w:b/>
          <w:b/>
          <w:sz w:val="32"/>
          <w:szCs w:val="32"/>
          <w:lang w:val="en-GB"/>
        </w:rPr>
      </w:pPr>
      <w:r>
        <w:rPr>
          <w:rFonts w:cs="Georgia" w:ascii="Georgia" w:hAnsi="Georgia"/>
          <w:b/>
          <w:sz w:val="32"/>
          <w:szCs w:val="32"/>
          <w:lang w:val="en-GB"/>
        </w:rPr>
        <w:t>Date: end of September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Two men were hunting in an isolated area and they sat under an apple tree waiting for a third companion. They see a gleam in the trees and think is a burning car. However everything is quiet. Without speaking they advance towards the phenomenon, with rifles loaded. They then see a mushroom shaped object hovering at about 20 cm from the ground, bright pink in color it has a shiny red rectangular section in the middle. The upper portion of the mushroom is bright white. As they arrive to within 25 meters from the object they are suddenly stopped cold, totally paralyzed. They feel heat as the mushroom emits a gaseous substance that floats towards them. The craft then passes over their heads and one of the men has a vision of holding "a young dead son in his hands". Both men suffer from serious physiological and psychological effects after the incident.</w:t>
      </w:r>
    </w:p>
    <w:p>
      <w:pPr>
        <w:pStyle w:val="Normal"/>
        <w:jc w:val="both"/>
        <w:rPr>
          <w:rFonts w:ascii="Georgia" w:hAnsi="Georgia" w:cs="Georgia"/>
          <w:b/>
          <w:b/>
          <w:sz w:val="32"/>
          <w:szCs w:val="32"/>
          <w:lang w:val="en-GB"/>
        </w:rPr>
      </w:pPr>
      <w:r>
        <w:rPr>
          <w:rFonts w:cs="Georgia" w:ascii="Georgia" w:hAnsi="Georgia"/>
          <w:b/>
          <w:sz w:val="32"/>
          <w:szCs w:val="32"/>
          <w:lang w:val="en-GB"/>
        </w:rPr>
        <w:t>(Actually the witness did have a sun, which was a healthy 30year old man in 1979).</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rich Zurcher, "Appearances of Humanoid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Ithaca New York</w:t>
      </w:r>
    </w:p>
    <w:p>
      <w:pPr>
        <w:pStyle w:val="Normal"/>
        <w:jc w:val="both"/>
        <w:rPr>
          <w:rFonts w:ascii="Georgia" w:hAnsi="Georgia" w:cs="Georgia"/>
          <w:b/>
          <w:b/>
          <w:sz w:val="32"/>
          <w:szCs w:val="32"/>
          <w:lang w:val="en-GB"/>
        </w:rPr>
      </w:pPr>
      <w:r>
        <w:rPr>
          <w:rFonts w:cs="Georgia" w:ascii="Georgia" w:hAnsi="Georgia"/>
          <w:b/>
          <w:sz w:val="32"/>
          <w:szCs w:val="32"/>
          <w:lang w:val="en-GB"/>
        </w:rPr>
        <w:t>Date: early October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n unidentified angler encountered a peculiar being in broad daylight. No more than 3-feet tall, he was wearing what appeared to be a diver's suit made of material similar to black rubber. He wore a helmet; through a glass plate on the front of the helmet, the skin appeared very brown, and the face "looked something like a monkey's. But he had no hair at all." The little being "planted himself" in front of the witness and began to gesture and to speak, "but I couldn't make out any words that I understood." Making swimming and drinking motions, the angler decided he wanted water and pointed to the nearby stream, "and he walked away at a great cli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0</w:t>
      </w:r>
    </w:p>
    <w:p>
      <w:pPr>
        <w:pStyle w:val="Normal"/>
        <w:jc w:val="both"/>
        <w:rPr>
          <w:rFonts w:ascii="Georgia" w:hAnsi="Georgia" w:cs="Georgia"/>
          <w:b/>
          <w:b/>
          <w:sz w:val="32"/>
          <w:szCs w:val="32"/>
          <w:lang w:val="en-GB"/>
        </w:rPr>
      </w:pPr>
      <w:r>
        <w:rPr>
          <w:rFonts w:cs="Georgia" w:ascii="Georgia" w:hAnsi="Georgia"/>
          <w:b/>
          <w:sz w:val="32"/>
          <w:szCs w:val="32"/>
          <w:lang w:val="en-GB"/>
        </w:rPr>
        <w:t>Source: Lloyd Mall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Greenland,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wakened by the sounds of his dogs barking Joseph Henslik looked outside and was surprised to see a strange circular object circling over the post office building near his house. Reacting quickly he grabbed his camera and ran to the patio. He took several photos of the luminous disc-shaped object that appeared to have a turret on top on which he could see several lighted windows. Two days after once he had obtained the negatives two strange men visited Henslik at his home. After returning home at about 0300A that morning he noticed that two men were waiting for him. He described them as being of medium height, black hair and very tanned skin. Both wore very tight-fitting black slacks; black turtle necked sweaters and what appeared to be a black "smoking" jacket. One of the men approached Henslik and in a strange Scandinavian sounding accent he told him that they were representatives of the government and that they needed to speak to him. They refused to show him any credentials since they claimed to belong to a "top secret government agency". The stranger told him, "We know that you took some photographs that can be considered authentic and in the name of your family, the government and the world (!) We request you give those to us". Henslik told them that he did not have the photos yet, the men then left promising to return the next day. Precisely at the same time the next day Henslik received another visit, this time from three similarly dressed strangers, totally dressed in black. Afraid Henslik gave them the negatives, which they examined closely with a flashlight, then, warned him not to tell anyone about the photos and walked away into the darkness. Henslik was surprised since he did not see a vehicle or any other mode of transportation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l Fuego del Dragon # 62, October 200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Caled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man and his daughter were taking photographs of the surrounding foliage in a field when they saw a large hovering domed disc shaped craft near them. The object had a large rectangular opening in one side and a figure or entity could be seen inside. Five color photographs were supposedly taken, however their current whereabouts is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24</w:t>
      </w:r>
    </w:p>
    <w:p>
      <w:pPr>
        <w:pStyle w:val="Normal"/>
        <w:jc w:val="both"/>
        <w:rPr>
          <w:rFonts w:ascii="Georgia" w:hAnsi="Georgia" w:cs="Georgia"/>
          <w:b/>
          <w:b/>
          <w:sz w:val="32"/>
          <w:szCs w:val="32"/>
          <w:lang w:val="en-GB"/>
        </w:rPr>
      </w:pPr>
      <w:r>
        <w:rPr>
          <w:rFonts w:cs="Georgia" w:ascii="Georgia" w:hAnsi="Georgia"/>
          <w:b/>
          <w:sz w:val="32"/>
          <w:szCs w:val="32"/>
          <w:lang w:val="en-GB"/>
        </w:rPr>
        <w:t>Source: Cuforn Bulletin, Vol. 10 # 1, Jan/Feb 89</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Reseda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bducted out of her home by several humanoids, described as having wrinkled grayish skin with huge dark eyes and large baldheads. The beings wore tight fitting uniforms. The witness described the inside of the object as having gray walls and a rounded ceiling. The beings apparently attempted to perform some type of procedure on the witness's brain and she apparently fought back. Later she experienced additional bedroom visitations by small balls of light that would paralyze her and communicate with her telepath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55</w:t>
      </w:r>
    </w:p>
    <w:p>
      <w:pPr>
        <w:pStyle w:val="Normal"/>
        <w:jc w:val="both"/>
        <w:rPr>
          <w:rFonts w:ascii="Georgia" w:hAnsi="Georgia" w:cs="Georgia"/>
          <w:b/>
          <w:b/>
          <w:sz w:val="32"/>
          <w:szCs w:val="32"/>
          <w:lang w:val="en-GB"/>
        </w:rPr>
      </w:pPr>
      <w:r>
        <w:rPr>
          <w:rFonts w:cs="Georgia" w:ascii="Georgia" w:hAnsi="Georgia"/>
          <w:b/>
          <w:sz w:val="32"/>
          <w:szCs w:val="32"/>
          <w:lang w:val="en-GB"/>
        </w:rPr>
        <w:t>Source: Preston Dennett, UFO Encounters Vol. 2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Near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men driving along Route 2 sighted a tall broad shouldered dark caped man walking besides the road. They stopped and looked back but the figure had disappeared. There were open fields on both sides of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Ashton under Lyne,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lbert Lancashire (involved in other encounters) remembers seeing odd lights manifest in his house. During a vivid dream like experience he remembered waking up in his room and seeing an Oriental woman lying on a bed, and being given "goggles" to put over his eyes. A man in white was also pres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bduction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8.</w:t>
      </w:r>
    </w:p>
    <w:p>
      <w:pPr>
        <w:pStyle w:val="Normal"/>
        <w:jc w:val="both"/>
        <w:rPr>
          <w:rFonts w:ascii="Georgia" w:hAnsi="Georgia" w:cs="Georgia"/>
          <w:b/>
          <w:b/>
          <w:sz w:val="32"/>
          <w:szCs w:val="32"/>
        </w:rPr>
      </w:pPr>
      <w:r>
        <w:rPr>
          <w:rFonts w:cs="Georgia" w:ascii="Georgia" w:hAnsi="Georgia"/>
          <w:b/>
          <w:sz w:val="32"/>
          <w:szCs w:val="32"/>
        </w:rPr>
        <w:t>Location. Tibidabo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October 1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Valeriano Ruiz Fontes, a radio technician, observed an illuminated object, which he took at first for a large Jeep, hovering just above the ground, about 700-800 yards away. It was about 14 feet long, with half a dozen oval illuminated windows, and having on top a square turret. Near the UFO were 4 people of normal stature wearing dark uniforms and bright helmets. Two of the beings climbed up the turret, manipulating or fixing some fittings there; the other two were examining the underside of the object. After watching for about half an hour, the external lights were extinguished, showing only the illuminated portholes; the object then rose vertically with no noise to about 500 feet, then showed yellow, red orange and a triangle of blue-green lights, and took off at extremely high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1</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 FSR Vol. 14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Bohan, Namur,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4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L Theunis and D Wittenwrogel were walking on a road when they saw on the side of a nearby orchard a luminous silhouette of a feminine appearance, encased in a luminous glow. The figure appeared to have long light brown hair; it had pale features and appeared to float just above the ground. As the men stared, the figure suddenly vanished in plain sight, as if walking into "another dimen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ue Boitt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Shag Harbour, Nova Scoti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4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little bit after 2300 an unknown object with four bright lights flashing in sequence and estimated at 60 feet in diameter, was observed hovering over the ocean near this small fishing village. Suddenly the mysterious object tilted at a 45-degree angle and then rapidly descended to the sea below. Next there was an explosive noise and a bright flash of light. Calls were made to the Barrington Passage RCMP detachment. Initially, the authorities suspected that a conventional aircraft had probably gone down, and so the immediate concern was for the rescue of possible survivors. When three RCMP officers first arrived, they could still observe the mystery object afloat about a half-mile out from shore. One of them, Constable Ron Pond had seen the UFO before it went down, and was baffled by its unusual appearance. Out on the ocean, the object gave a pale yellow illumination and there was dense yellow foam on the water. When a coast guard lifeboat and several fishing boats managed to get to the site, the object had submerged beneath the waters, although sulfurous smelling yellow foam continued to emerge from the waters, creating an estimated 80 ft wide and half a mile long slick on the surface. Investigators came up with the following discoveries: There was a secret military recovery attempt, it appears, at a site some 25 miles up the coast near the community of Shelburne Nova Scotia. Reportedly, the military secretly watched as another mystery object beneath the waters approached and seemed to be making repairs to the first. In the meantime, a Soviet submarine violated the then 12-mile international shore limit, in an apparent effort to get close to the action. But then the two mystery objects began to move off together, heading towards the Gulf of Maine, where they allegedly resurfaced and flew off, witnessed in the vicinity of Yarmouth, Maine. The same night as the Shag Harbour "crash" there were several other substantial UFO sightings reported over eastern Canada. A fishing vessel, with 18 men onboard (the M V Nickerson) observed four UFOs off of Sambro, Nova Scotia. They even had solid returns on their Decca radar. This occurred about a half hour before Shag Harbour. Also prior to Shag Harbour, the pilot and co-pilot of Air Canada Flight 305 westbound between Sherbrooke and St Jean, Quebec, reported UFO activ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n Ledger, Chris Styles, "Dark Object"</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Belfast, Northern Ireland</w:t>
      </w:r>
    </w:p>
    <w:p>
      <w:pPr>
        <w:pStyle w:val="Normal"/>
        <w:jc w:val="both"/>
        <w:rPr>
          <w:rFonts w:ascii="Georgia" w:hAnsi="Georgia" w:cs="Georgia"/>
          <w:b/>
          <w:b/>
          <w:sz w:val="32"/>
          <w:szCs w:val="32"/>
          <w:lang w:val="en-GB"/>
        </w:rPr>
      </w:pPr>
      <w:r>
        <w:rPr>
          <w:rFonts w:cs="Georgia" w:ascii="Georgia" w:hAnsi="Georgia"/>
          <w:b/>
          <w:sz w:val="32"/>
          <w:szCs w:val="32"/>
          <w:lang w:val="en-GB"/>
        </w:rPr>
        <w:t>Date: October 6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Eugene Browne (involved in a previous encounter) was walking home from a jazz club when he saw a craft in the sky. A yellow light came from it, which danced around him making him feel dizzy and loose consciousness. He awoke on a table in a windowless, oblong room, lit by a blue light from the floor. Metal bands attached to an apparatus at the side strapped him down. Four men and a woman surrounded him; they had a bluish aura. The tallest, dressed in a dark one-piece suit, said, "at last, someone will do", and released him. The woman had long blond hair, high cheekbones and was very fair with freckled complexion. He had sex with her and she told him they were "from another galaxy" and were experimenting to get human seed. Afterwards he was tied up and told it would not be long before he was returned. He blacked out, recovering in a field about a mile from the original location. He saw an object, which took off with a whistle as its tripod gear, retra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Lakewood Colorado</w:t>
      </w:r>
    </w:p>
    <w:p>
      <w:pPr>
        <w:pStyle w:val="Normal"/>
        <w:jc w:val="both"/>
        <w:rPr>
          <w:rFonts w:ascii="Georgia" w:hAnsi="Georgia" w:cs="Georgia"/>
          <w:b/>
          <w:b/>
          <w:sz w:val="32"/>
          <w:szCs w:val="32"/>
          <w:lang w:val="en-GB"/>
        </w:rPr>
      </w:pPr>
      <w:r>
        <w:rPr>
          <w:rFonts w:cs="Georgia" w:ascii="Georgia" w:hAnsi="Georgia"/>
          <w:b/>
          <w:sz w:val="32"/>
          <w:szCs w:val="32"/>
          <w:lang w:val="en-GB"/>
        </w:rPr>
        <w:t>Date: October 10 1967</w:t>
      </w:r>
    </w:p>
    <w:p>
      <w:pPr>
        <w:pStyle w:val="Normal"/>
        <w:jc w:val="both"/>
        <w:rPr>
          <w:rFonts w:ascii="Georgia" w:hAnsi="Georgia" w:cs="Georgia"/>
          <w:b/>
          <w:b/>
          <w:sz w:val="32"/>
          <w:szCs w:val="32"/>
          <w:lang w:val="en-GB"/>
        </w:rPr>
      </w:pP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 xml:space="preserve">Norman C, driving home, was flagged down by a man with a forked goatee, well over 6-feet tall, wearing a jacket with 4 gold bars on each shoulder. The man talked to the witness without moving his mouth, presumably by telepathy. He asked where the North Star was, and what the date was; in response to the answer, he replied, "In your primitive time." He asked what the witness had in his mouth; on being told it was a cigarette, he replied, "Oh, one of your primitive vices." He asked about the car and said, "Oh, your primitive mode of transportation." When the witness asked who he was and where he was from, the man replied, "I cannot tell you now, but my colleagues and I will return." Then the man walked about 4 feet away and vanished. Norman then heard a noise looked up and saw hovering overhead a red object the size of a football field. With a whining noise it went straight up, joined two more objects, and disappeared at tremendous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2</w:t>
      </w:r>
    </w:p>
    <w:p>
      <w:pPr>
        <w:pStyle w:val="Normal"/>
        <w:jc w:val="both"/>
        <w:rPr>
          <w:rFonts w:ascii="Georgia" w:hAnsi="Georgia" w:cs="Georgia"/>
          <w:b/>
          <w:b/>
          <w:sz w:val="32"/>
          <w:szCs w:val="32"/>
          <w:lang w:val="en-GB"/>
        </w:rPr>
      </w:pPr>
      <w:r>
        <w:rPr>
          <w:rFonts w:cs="Georgia" w:ascii="Georgia" w:hAnsi="Georgia"/>
          <w:b/>
          <w:sz w:val="32"/>
          <w:szCs w:val="32"/>
          <w:lang w:val="en-GB"/>
        </w:rPr>
        <w:t>Source: Lt. Col A P Webb Air Force &amp; Dr Leo Sprinkle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Santa Ana,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1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years after taking the now famous UFO photographs, Rex Heflin received another group of strange visitors. They appeared at his home at dusk dressed in Air Force uniforms. Because of his earlier experience, Heflin inspected their credentials carefully and wrote down their names and other information. They questioned him about the photos and asked him if he knew anything about the Bermuda Triangle. "During the questioning, the witness says he noted a car parked in the street with indistinct lettering on the front door." In the back seat he could see a figure and violet (not blue) glow, which the witness attributed to instrument dials. He believed he was being photographed or recorded. In the meantime his FM multiplex radio was playing in the living room and during the questioning it made several loud audible pops. Dr. James E McDonald and other investigators later tried to check out the identity of these visitors. They drew a complete blank. Despite their credentials and uniforms, these men were apparently impos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E, Classic MIB Rep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Santo Antonio do Taua,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1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ile a bright beam of light temporarily paralyzed the witness, four human-like figures briefly approached him. Two men and two women all four wore silvery tight fitting coveralls and long boots. The women had long blond hair and the men short dark hair. All had dark almond shaped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White Rocks Utah</w:t>
      </w:r>
    </w:p>
    <w:p>
      <w:pPr>
        <w:pStyle w:val="Normal"/>
        <w:jc w:val="both"/>
        <w:rPr>
          <w:rFonts w:ascii="Georgia" w:hAnsi="Georgia" w:cs="Georgia"/>
          <w:b/>
          <w:b/>
          <w:sz w:val="32"/>
          <w:szCs w:val="32"/>
          <w:lang w:val="en-GB"/>
        </w:rPr>
      </w:pPr>
      <w:r>
        <w:rPr>
          <w:rFonts w:cs="Georgia" w:ascii="Georgia" w:hAnsi="Georgia"/>
          <w:b/>
          <w:sz w:val="32"/>
          <w:szCs w:val="32"/>
          <w:lang w:val="en-GB"/>
        </w:rPr>
        <w:t>Date: October 12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the midst of a mini wave of UFO sightings in the Uintah Basin, in northeast Utah, during the night of October 11-12, Jay Anderson, of White Rocks, observed a strange figure standing in a doorway of his home. Dressed in a metallic looking suit, and giving off a luminous glow, the figure turned and walked out after being discove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3</w:t>
      </w:r>
    </w:p>
    <w:p>
      <w:pPr>
        <w:pStyle w:val="Normal"/>
        <w:jc w:val="both"/>
        <w:rPr>
          <w:rFonts w:ascii="Georgia" w:hAnsi="Georgia" w:cs="Georgia"/>
          <w:b/>
          <w:b/>
          <w:sz w:val="32"/>
          <w:szCs w:val="32"/>
          <w:lang w:val="en-GB"/>
        </w:rPr>
      </w:pPr>
      <w:r>
        <w:rPr>
          <w:rFonts w:cs="Georgia" w:ascii="Georgia" w:hAnsi="Georgia"/>
          <w:b/>
          <w:sz w:val="32"/>
          <w:szCs w:val="32"/>
          <w:lang w:val="en-GB"/>
        </w:rPr>
        <w:t>Source: Joseph Junior Hicks &amp; Frank Salisbury</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Milan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dreina Zatti was walking along the Via Amedeo on her way to visit a friend when a man about 35 years of age with very strange physical characteristics approached her. His skin was a pale bluish-green color and he was dressed entirely in black with dark goggle-like glasses. He stood staring at Andreina with his hands to his knees. Apparently this produced a painful sensation in Andreina, who immediately thought that the stranger was an extraterrestrial. At this point she received a telepathic message from the stranger confirming his extraterrestrial origins. Andreina felt paralyzed as the stranger disappeared. Later that same month while Andreina attended a soccer game she noticed a strange gray dirigible shaped craft that appeared to be hiding behind some clouds. She suddenly found herself inside the object where a tall man dressed in blue with a belt; a gold collar and bracelet confronted her. The man had long shoulder length black hair, and his skin was pale blue in color. The humanoid touched a button on his chest and Andreina suddenly found herself back in the field, not knowing how she got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Milano &amp; Archivio S.U.F.</w:t>
      </w:r>
    </w:p>
    <w:p>
      <w:pPr>
        <w:pStyle w:val="Normal"/>
        <w:jc w:val="both"/>
        <w:rPr>
          <w:rFonts w:ascii="Georgia" w:hAnsi="Georgia" w:cs="Georgia"/>
          <w:b/>
          <w:b/>
          <w:sz w:val="32"/>
          <w:szCs w:val="32"/>
          <w:lang w:val="en-GB"/>
        </w:rPr>
      </w:pPr>
      <w:r>
        <w:rPr>
          <w:rFonts w:cs="Georgia" w:ascii="Georgia" w:hAnsi="Georgia"/>
          <w:b/>
          <w:sz w:val="32"/>
          <w:szCs w:val="32"/>
          <w:lang w:val="en-GB"/>
        </w:rPr>
        <w:t>Type: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Le Mas Lozer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3 1967</w:t>
      </w:r>
    </w:p>
    <w:p>
      <w:pPr>
        <w:pStyle w:val="Normal"/>
        <w:jc w:val="both"/>
        <w:rPr>
          <w:rFonts w:ascii="Georgia" w:hAnsi="Georgia" w:cs="Georgia"/>
          <w:b/>
          <w:b/>
          <w:sz w:val="32"/>
          <w:szCs w:val="32"/>
          <w:lang w:val="en-GB"/>
        </w:rPr>
      </w:pPr>
      <w:r>
        <w:rPr>
          <w:rFonts w:cs="Georgia" w:ascii="Georgia" w:hAnsi="Georgia"/>
          <w:b/>
          <w:sz w:val="32"/>
          <w:szCs w:val="32"/>
          <w:lang w:val="en-GB"/>
        </w:rPr>
        <w:t>Time: 1245</w:t>
      </w:r>
    </w:p>
    <w:p>
      <w:pPr>
        <w:pStyle w:val="Normal"/>
        <w:jc w:val="both"/>
        <w:rPr>
          <w:rFonts w:ascii="Georgia" w:hAnsi="Georgia" w:cs="Georgia"/>
          <w:b/>
          <w:b/>
          <w:sz w:val="32"/>
          <w:szCs w:val="32"/>
          <w:lang w:val="en-GB"/>
        </w:rPr>
      </w:pPr>
      <w:r>
        <w:rPr>
          <w:rFonts w:cs="Georgia" w:ascii="Georgia" w:hAnsi="Georgia"/>
          <w:b/>
          <w:sz w:val="32"/>
          <w:szCs w:val="32"/>
          <w:lang w:val="en-GB"/>
        </w:rPr>
        <w:t>Marguerite C, located east of Le Mas on a little grass grown natural "platform," saw 3 beings of small stature, dressed in coppery red suits that covered then entirely, move on the "platform," sometimes walking on the ground and sometimes without contacting the ground. They seemed to be examining their surroundings. The observer was one of those there because 2 psychics had predicted a full-dress UFO landing at 1200 for this date and place. Other observers saw only the compass needle deviated by 90 degrees and (by some observers only) a brief apparition of a line of 6 luminous disc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8</w:t>
      </w:r>
    </w:p>
    <w:p>
      <w:pPr>
        <w:pStyle w:val="Normal"/>
        <w:jc w:val="both"/>
        <w:rPr>
          <w:rFonts w:ascii="Georgia" w:hAnsi="Georgia" w:cs="Georgia"/>
          <w:b/>
          <w:b/>
          <w:sz w:val="32"/>
          <w:szCs w:val="32"/>
          <w:lang w:val="en-GB"/>
        </w:rPr>
      </w:pPr>
      <w:r>
        <w:rPr>
          <w:rFonts w:cs="Georgia" w:ascii="Georgia" w:hAnsi="Georgia"/>
          <w:b/>
          <w:sz w:val="32"/>
          <w:szCs w:val="32"/>
          <w:lang w:val="en-GB"/>
        </w:rPr>
        <w:t>Source: LDLN # 92</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Duncan Oklahoma</w:t>
      </w:r>
    </w:p>
    <w:p>
      <w:pPr>
        <w:pStyle w:val="Normal"/>
        <w:jc w:val="both"/>
        <w:rPr>
          <w:rFonts w:ascii="Georgia" w:hAnsi="Georgia" w:cs="Georgia"/>
          <w:b/>
          <w:b/>
          <w:sz w:val="32"/>
          <w:szCs w:val="32"/>
          <w:lang w:val="en-GB"/>
        </w:rPr>
      </w:pPr>
      <w:r>
        <w:rPr>
          <w:rFonts w:cs="Georgia" w:ascii="Georgia" w:hAnsi="Georgia"/>
          <w:b/>
          <w:sz w:val="32"/>
          <w:szCs w:val="32"/>
          <w:lang w:val="en-GB"/>
        </w:rPr>
        <w:t>Date: October 21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Four teenaged boys, including Ivan Ritter and Jerry Bennett, were driving east of Duncan on Route 7 when they saw three little men in the car's headlights; when the driver turned the beam on high, the three beings "almost flew off the road and disappeared." They were about 4-feet tall with shiny blue green skin, or tight coveralls; their faces were human but their ears were very large. There was a 20-foot drop off on either side of the highway at the site, making normal egress off the highway difficult. At the site the next day, Ritter and Bennett found an unusual footprint in the mud of a creek bed 100 yards from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4</w:t>
      </w:r>
    </w:p>
    <w:p>
      <w:pPr>
        <w:pStyle w:val="Normal"/>
        <w:jc w:val="both"/>
        <w:rPr>
          <w:rFonts w:ascii="Georgia" w:hAnsi="Georgia" w:cs="Georgia"/>
          <w:b/>
          <w:b/>
          <w:sz w:val="32"/>
          <w:szCs w:val="32"/>
          <w:lang w:val="en-GB"/>
        </w:rPr>
      </w:pPr>
      <w:r>
        <w:rPr>
          <w:rFonts w:cs="Georgia" w:ascii="Georgia" w:hAnsi="Georgia"/>
          <w:b/>
          <w:sz w:val="32"/>
          <w:szCs w:val="32"/>
          <w:lang w:val="en-GB"/>
        </w:rPr>
        <w:t>Source: Lt Elmer McGill &amp; Detective Pleasant Foster for Local Poli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Hunter Liggett Military Reservation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4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George W Ritter and 3 other soldiers were on guard duty when they all observed an orange fluorescent oval shaped craft approach slowly leaving a tail behind it. A hatch opened on the bottom of the craft and five small drones dropped out of it. They formed into a V formation and began hovering above the witnesses. As the men looked up mesmerized, Ritter began hearing a "blip-blip" like sound like sonar. All four felt paralyzed at this point. Suddenly Ritter's next recollection was of being lifted up into one of the objects. He then found himself lying down with a gray colored humanoid looking down on him. The other three soldiers were nowhere in sight. The being had large black oval shaped eyes and did not appear to be wearing any clothing. He saw three other smaller similar creatures that appeared to be assistants. He heard a voice in his head telling him that he was not going to be hurt. Inside the object there was a constant weird misty light, resembling a black light. He was then given a shot in the thigh near the groin area and then one of the beings came up to his left side and somehow put his whole hand, inside the upper left side of the witness's chest. After an undetermined amount of time he was taken into another room where he saw a bright ball of light that emanated energy and love towards Ritter and communicated telepathically. Ritter was told in the near future "something wonderful was going to happen." His next recollection was of standing on the ground looking up, but the objects are gone. The other men reported the incident to military authorities. As a result Ritter spent 2 months in a military mental hospi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37</w:t>
      </w:r>
    </w:p>
    <w:p>
      <w:pPr>
        <w:pStyle w:val="Normal"/>
        <w:jc w:val="both"/>
        <w:rPr>
          <w:rFonts w:ascii="Georgia" w:hAnsi="Georgia" w:cs="Georgia"/>
          <w:b/>
          <w:b/>
          <w:sz w:val="32"/>
          <w:szCs w:val="32"/>
          <w:lang w:val="en-GB"/>
        </w:rPr>
      </w:pPr>
      <w:r>
        <w:rPr>
          <w:rFonts w:cs="Georgia" w:ascii="Georgia" w:hAnsi="Georgia"/>
          <w:b/>
          <w:sz w:val="32"/>
          <w:szCs w:val="32"/>
          <w:lang w:val="en-GB"/>
        </w:rPr>
        <w:t>Source: Linda Moulton How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Newfield New York</w:t>
      </w:r>
    </w:p>
    <w:p>
      <w:pPr>
        <w:pStyle w:val="Normal"/>
        <w:jc w:val="both"/>
        <w:rPr>
          <w:rFonts w:ascii="Georgia" w:hAnsi="Georgia" w:cs="Georgia"/>
          <w:b/>
          <w:b/>
          <w:sz w:val="32"/>
          <w:szCs w:val="32"/>
          <w:lang w:val="en-GB"/>
        </w:rPr>
      </w:pPr>
      <w:r>
        <w:rPr>
          <w:rFonts w:cs="Georgia" w:ascii="Georgia" w:hAnsi="Georgia"/>
          <w:b/>
          <w:sz w:val="32"/>
          <w:szCs w:val="32"/>
          <w:lang w:val="en-GB"/>
        </w:rPr>
        <w:t>Date: October 24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Donald Chiszar, 13, and Pat Crosier, 10, reported seeing a large light that came closer and hovered over a house 50 yards away. It was a round object, with a cupola and antenna on top, and had an oblong box on the bottom with red, green, and white lights. Around the rim were square shaped rd &amp; white lights. Through two large windows in the dome, tow beings were visible, each less than 5'7" tall, humanoid in appearance, and with "rocky or bumpy" skin of a chocolate brown color. They stood motionless, looking out, while several additional moving shadows were seen behind them. Knobs and other electronic equipment were visible inside the lighted section. The object was of a dull silver color, about 30 feet in diameter and 6-8 feet high. It hovered in the same spot for about two minutes, tilted upward in the rear; then the rim lights became very bright, it assumed a horizontal altitude, and disappeared at great speed, "like a puff of wind." The following night, Chiszar told investigators he saw tow more of the same type of flying objects. During the observation by the two boys, they claimed that their walkie-talkies malfunctioned, and a dog was barking near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5</w:t>
      </w:r>
    </w:p>
    <w:p>
      <w:pPr>
        <w:pStyle w:val="Normal"/>
        <w:jc w:val="both"/>
        <w:rPr>
          <w:rFonts w:ascii="Georgia" w:hAnsi="Georgia" w:cs="Georgia"/>
          <w:b/>
          <w:b/>
          <w:sz w:val="32"/>
          <w:szCs w:val="32"/>
          <w:lang w:val="en-GB"/>
        </w:rPr>
      </w:pPr>
      <w:r>
        <w:rPr>
          <w:rFonts w:cs="Georgia" w:ascii="Georgia" w:hAnsi="Georgia"/>
          <w:b/>
          <w:sz w:val="32"/>
          <w:szCs w:val="32"/>
          <w:lang w:val="en-GB"/>
        </w:rPr>
        <w:t>Source: William Donovan for Nicap, Dr Roy Craig &amp; Dr Fred Ahren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Santa Adelit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29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P, 51, was driving home after a clandestine love escapade. The moon was shining, in its 4th quarter. When he came to the top of a ridge, he saw, 200 ft away, hovering 4 ft above the ground, an aluminum colored plate shaped object with a convexity on its bottom side, about 30 ft in diameter. He arrived within 30-50 ft of it and stopped (or the car motor spontaneously stopped); he then saw that it was "full of lights," red and of other colors, which alternately lighted and went out. Standing near the saucer was a robustly built man about 5-1/2 ft tall, dressed in a light colored garment (the witness could not specify the color, being color blind.) This person walked in front of the witness and from a flashlight like object turned on a very bright white beam of light. The witness though someone was waylaying him connected with his amorous adventure. He half opened the car door, rested his .22 revolver on it, and fired 6 shots at the person. (He was a good shot with this revolver.) Then he no longer saw him. The saucer began to oscillate, and he heard a sound like a cowbell. Then the UFO flew away on an oblique cour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9</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Melfort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30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pproaching his home, Donald Marshall saw a light beyond it; upon getting a closer look he found a rectangular lighted panel about 4 feet high and 16 feet long, 12 feet off the ground, which looked like a large window in an object whose shape was not clearly seen, but perhaps 50 feet long. When he was 200 feet away in a bright spotlight came on, and he saw three small humanoid figures, the size of ten-year old children, coming from the machine. They moved very fast, were clothed in green uniforms, and wore some type of headgear. They disappeared into the darkness and the craft took off slowly, at about 5 mph. It moved at first (breaking some trees) into a gully, where it remained another 3 or 4 minutes. The total time during which Marshall observed the object was 18-19 minut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6</w:t>
      </w:r>
    </w:p>
    <w:p>
      <w:pPr>
        <w:pStyle w:val="Normal"/>
        <w:jc w:val="both"/>
        <w:rPr>
          <w:rFonts w:ascii="Georgia" w:hAnsi="Georgia" w:cs="Georgia"/>
          <w:b/>
          <w:b/>
          <w:sz w:val="32"/>
          <w:szCs w:val="32"/>
          <w:lang w:val="en-GB"/>
        </w:rPr>
      </w:pPr>
      <w:r>
        <w:rPr>
          <w:rFonts w:cs="Georgia" w:ascii="Georgia" w:hAnsi="Georgia"/>
          <w:b/>
          <w:sz w:val="32"/>
          <w:szCs w:val="32"/>
          <w:lang w:val="en-GB"/>
        </w:rPr>
        <w:t>Source: R Meizeka, Saskatchewan UFO Bullet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Western State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the week of Oct 22-29, two men and two boys, on a hunting trip, observed a glowing disc near a mountainside and "dancing lights" around it; through binoculars these lights were seen to be small, humanoid figures with lights attached to their heads, illuminating them. There were no means of propulsion observed for these flying figures.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incident was reported officially, although no mention was made of the figures; it was explained as an "oil field burn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7</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t/Oct 196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Duncan Falls Ohio</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6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Leonard Elmore, 72, suffered from insomnia and on this morning was out walking when he saw an L-shaped building, like a "galvanized iron shed," in a field where he knew there had been no building before. He went closer to take a better look and felt something that frightened him. He turned to hurry away and distinctly heard a normal male voice come from it, saying "Don't run...don't run." He went home to get his rifle and, upon returning to the site, discovered that the "building"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3</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Burgo de Ebro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67</w:t>
      </w:r>
    </w:p>
    <w:p>
      <w:pPr>
        <w:pStyle w:val="Normal"/>
        <w:jc w:val="both"/>
        <w:rPr>
          <w:rFonts w:ascii="Georgia" w:hAnsi="Georgia" w:cs="Georgia"/>
          <w:b/>
          <w:b/>
          <w:sz w:val="32"/>
          <w:szCs w:val="32"/>
          <w:lang w:val="en-GB"/>
        </w:rPr>
      </w:pPr>
      <w:r>
        <w:rPr>
          <w:rFonts w:cs="Georgia" w:ascii="Georgia" w:hAnsi="Georgia"/>
          <w:b/>
          <w:sz w:val="32"/>
          <w:szCs w:val="32"/>
          <w:lang w:val="en-GB"/>
        </w:rPr>
        <w:t>Time: sunset</w:t>
      </w:r>
    </w:p>
    <w:p>
      <w:pPr>
        <w:pStyle w:val="Normal"/>
        <w:jc w:val="both"/>
        <w:rPr>
          <w:rFonts w:ascii="Georgia" w:hAnsi="Georgia" w:cs="Georgia"/>
          <w:b/>
          <w:b/>
          <w:sz w:val="32"/>
          <w:szCs w:val="32"/>
          <w:lang w:val="en-GB"/>
        </w:rPr>
      </w:pPr>
      <w:r>
        <w:rPr>
          <w:rFonts w:cs="Georgia" w:ascii="Georgia" w:hAnsi="Georgia"/>
          <w:b/>
          <w:sz w:val="32"/>
          <w:szCs w:val="32"/>
          <w:lang w:val="en-GB"/>
        </w:rPr>
        <w:t>Baltasar C Andreu was headed back home in his motorcycle after having placed his flock of sheep in their pens 2 kilometers from town when halfway along the road, he noticed three men standing on the road. He soon came to within 40 or 50 meters of the strange men. Puzzled, the witness turned on his high beams. The "men" turned around and began running downhill. Baltasar followed them for some 200 meters, but after doubling a curve, he was unable to find any trace of them. The three "men" were almost 7-feet tall were clad in white and had blue bands on the back of their outfits that reached from their shoulders down to their waists. Two days later he ran into the strangers again. On that occasion, Baltasar was heading to the pens to make sure his animals were well when he noticed something unusual was going on, the sheep and dogs were exhibiting strange excitement---they were huddled against one of the walls. As he tried to open the lock to the pen's large door, he noticed two of the strange beings in white he'd seen earlier. They were still dressed in white and were flattened against the wall as if to avoid detention. The terrified witness fled the scene and headed for the local police authorities. A search by the police failed to find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10</w:t>
      </w:r>
    </w:p>
    <w:p>
      <w:pPr>
        <w:pStyle w:val="Normal"/>
        <w:jc w:val="both"/>
        <w:rPr>
          <w:rFonts w:ascii="Georgia" w:hAnsi="Georgia" w:cs="Georgia"/>
          <w:b/>
          <w:b/>
          <w:sz w:val="32"/>
          <w:szCs w:val="32"/>
        </w:rPr>
      </w:pPr>
      <w:r>
        <w:rPr>
          <w:rFonts w:cs="Georgia" w:ascii="Georgia" w:hAnsi="Georgia"/>
          <w:b/>
          <w:sz w:val="32"/>
          <w:szCs w:val="32"/>
        </w:rPr>
        <w:t>Source: Javier Garcia Blanco, Inexplicata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Indiana County Pennsylvania</w:t>
      </w:r>
    </w:p>
    <w:p>
      <w:pPr>
        <w:pStyle w:val="Normal"/>
        <w:jc w:val="both"/>
        <w:rPr>
          <w:rFonts w:ascii="Georgia" w:hAnsi="Georgia" w:cs="Georgia"/>
          <w:b/>
          <w:b/>
          <w:sz w:val="32"/>
          <w:szCs w:val="32"/>
          <w:lang w:val="en-GB"/>
        </w:rPr>
      </w:pPr>
      <w:r>
        <w:rPr>
          <w:rFonts w:cs="Georgia" w:ascii="Georgia" w:hAnsi="Georgia"/>
          <w:b/>
          <w:sz w:val="32"/>
          <w:szCs w:val="32"/>
          <w:lang w:val="en-GB"/>
        </w:rPr>
        <w:t>Date: November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recalls being taken from her home late at night by a dark complexioned man in dark clothing, about five-foot three inches tall. The man led her through the woods towards a metallic object sitting on the ground. The man helped her up into the object. Inside the object it was very dark and she was led into a room. She noticed a dimly illuminated desk in the room and on top of it a logbook which she began reading. At this point a humanoid creature entered the room and became very angry, apparently slapping or shoving her. This being was described as having two holes instead of a nose, no ears, a small slit for a mouth and large dark slanted eyes. He was also dressed in black with a dark cap. This being was accompanied by at least four similar but shorter beings and escorted the witness into another dark room where she was asked to undress and lie on a steel table, which was very cold. She was given a physical examination while the original human like entity looked on. The beings took blood and skin scrapings from various parts of her body. The witness was pregnant at the time of the abduction and the beings insisted in taking her child, she resisted and this angered the beings that eventually released h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36</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Creature Research Journal Issue # 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Ririe Idaho</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wo 23-year old Navajo Indians, Guy Tossie and Willy Begay, driving south of town, were blinded by a flash of white light; their car came to a stop and immediately ahead of them, hovering five feet of the ground, they saw an object 6-8 feet in diameter and 3 feet thick, shaped like two saucers joined together; and on top was a transparent bubble dome, occupied by two small entities. The dome flipped open and one of the two occupants floated out and to the ground, approached the car. By the flashing lights, the Indians were able to see that he was no more than 3-feet tall, and bald, with ears set up high on his head; his facial skin was scarred and wrinkled, "like a cantaloupe," his eyes were round and showed no pupils, and his mouth had lips so thin as to be barely visible. They saw no nose. He was wearing tight fitting coveralls and carried a pack on his back. To the Indian's horror, the little being opened the car door and seated himself behind the wheel; they drew over to the right as far as they could as the car towed, or driven, off the highway and out into a field of stubble wheat. As soon as it stopped, a terrified Tossie Jumped out of the right side of the car and began running to the farmhouse of William Hammon, a quarter of a mile away. As he ran, he found his shadow preceding him, as though a bright light were shining on him from behind. (It was presumed that the second occupant gave chase with a light, although Begay, who was otherwise preoccupied, could not confirm this). In the car, Begay cowered in the right side of the front seat as the little being attempted to communicate with him, twice saying something incomprehensible in a high, chirruping voice. Getting no response, the being got out of the car and joined the second being (presumably returned from his brief chase), and the two floated into the object, which took off in a zigzag motion. At the Hammon farmhouse, Tossie banged on the door, screaming for help. The farmer and his son Bob admitted him, and it took a period of time to calm him sufficiently to get his story; by the time they accompanied him back to the field, the object had departed and Begay was found in a state of near shock in the front seat. The farmer had to escort the youths by car; their fear was so great. There were attendant sightings in the area, and cattle had been "spooked" on several farms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2</w:t>
      </w:r>
    </w:p>
    <w:p>
      <w:pPr>
        <w:pStyle w:val="Normal"/>
        <w:jc w:val="both"/>
        <w:rPr>
          <w:rFonts w:ascii="Georgia" w:hAnsi="Georgia" w:cs="Georgia"/>
          <w:b/>
          <w:b/>
          <w:sz w:val="32"/>
          <w:szCs w:val="32"/>
          <w:lang w:val="en-GB"/>
        </w:rPr>
      </w:pPr>
      <w:r>
        <w:rPr>
          <w:rFonts w:cs="Georgia" w:ascii="Georgia" w:hAnsi="Georgia"/>
          <w:b/>
          <w:sz w:val="32"/>
          <w:szCs w:val="32"/>
          <w:lang w:val="en-GB"/>
        </w:rPr>
        <w:t>Source: Cpl Thomas Harper &amp; C Reed Rick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Between Ririe &amp; Rigby Idaho</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n anonymous witness, two hours after the previous case, was driving to Rigby in his truck; a few miles northwest of Ririe, "a small UFO came down in front of his truck and stopped it," and a small humanoid being got out and tried to get in the truck, tapping on the side window and scratching on the windshield. The man, who had been drinking, thought he was losing his mind. He confided the story to a co-worker the following day when news of the Begay-Tossie sighting was known, and the co-worker told Ricks. The man was very reluctant to co-operate in Rick's inquiries and, a year later, when follow up inquiries were made, the man had mov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3</w:t>
      </w:r>
    </w:p>
    <w:p>
      <w:pPr>
        <w:pStyle w:val="Normal"/>
        <w:jc w:val="both"/>
        <w:rPr>
          <w:rFonts w:ascii="Georgia" w:hAnsi="Georgia" w:cs="Georgia"/>
          <w:b/>
          <w:b/>
          <w:sz w:val="32"/>
          <w:szCs w:val="32"/>
          <w:lang w:val="en-GB"/>
        </w:rPr>
      </w:pPr>
      <w:r>
        <w:rPr>
          <w:rFonts w:cs="Georgia" w:ascii="Georgia" w:hAnsi="Georgia"/>
          <w:b/>
          <w:sz w:val="32"/>
          <w:szCs w:val="32"/>
          <w:lang w:val="en-GB"/>
        </w:rPr>
        <w:t>Source: C Reed Rick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woman working in her kitchen heard a loud squeaking sound coming from outside, she looked out and saw a huge shadow spreading across the grass, and then a figure described as tall, man-shaped, and gray in color appeared. It glided quickly across a field and disappeared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5</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Manaus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8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reature described by police as a "mini skirted" vampire reportedly terrorize locals on a beach. Several people who were attacked described the creature as a blond haired woman with sharp and pointed teeth, wearing a mini skirt and black stockings. Two small round marks were said to have been found near the jugular vein of a child that was bitt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31</w:t>
      </w:r>
    </w:p>
    <w:p>
      <w:pPr>
        <w:pStyle w:val="Normal"/>
        <w:jc w:val="both"/>
        <w:rPr>
          <w:rFonts w:ascii="Georgia" w:hAnsi="Georgia" w:cs="Georgia"/>
          <w:b/>
          <w:b/>
          <w:sz w:val="32"/>
          <w:szCs w:val="32"/>
          <w:lang w:val="en-GB"/>
        </w:rPr>
      </w:pPr>
      <w:r>
        <w:rPr>
          <w:rFonts w:cs="Georgia" w:ascii="Georgia" w:hAnsi="Georgia"/>
          <w:b/>
          <w:sz w:val="32"/>
          <w:szCs w:val="32"/>
          <w:lang w:val="en-GB"/>
        </w:rPr>
        <w:t>Source: Jacques Bergier for IN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Erin Tennessee</w:t>
      </w:r>
    </w:p>
    <w:p>
      <w:pPr>
        <w:pStyle w:val="Normal"/>
        <w:jc w:val="both"/>
        <w:rPr>
          <w:rFonts w:ascii="Georgia" w:hAnsi="Georgia" w:cs="Georgia"/>
          <w:b/>
          <w:b/>
          <w:sz w:val="32"/>
          <w:szCs w:val="32"/>
          <w:lang w:val="en-GB"/>
        </w:rPr>
      </w:pPr>
      <w:r>
        <w:rPr>
          <w:rFonts w:cs="Georgia" w:ascii="Georgia" w:hAnsi="Georgia"/>
          <w:b/>
          <w:sz w:val="32"/>
          <w:szCs w:val="32"/>
          <w:lang w:val="en-GB"/>
        </w:rPr>
        <w:t>Date: November 9 1967</w:t>
      </w:r>
    </w:p>
    <w:p>
      <w:pPr>
        <w:pStyle w:val="Normal"/>
        <w:jc w:val="both"/>
        <w:rPr>
          <w:rFonts w:ascii="Georgia" w:hAnsi="Georgia" w:cs="Georgia"/>
          <w:b/>
          <w:b/>
          <w:sz w:val="32"/>
          <w:szCs w:val="32"/>
          <w:lang w:val="en-GB"/>
        </w:rPr>
      </w:pPr>
      <w:r>
        <w:rPr>
          <w:rFonts w:cs="Georgia" w:ascii="Georgia" w:hAnsi="Georgia"/>
          <w:b/>
          <w:sz w:val="32"/>
          <w:szCs w:val="32"/>
          <w:lang w:val="en-GB"/>
        </w:rPr>
        <w:t>Time: 2340</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Dianne Marable &amp; Mrs Pearl Robins were driving home to Tennessee Ridge and had reached Erin when they noticed a luminous object in the sky, which they at first mistook for the moon. It approached and landed 50 ft in front of them, covering the whole highway. It was dome shaped, in part of a color that varied between fiery orange &amp; light yellow, and in part "grayish black; ash-colored." Inside it they could see a number of dark green creatures, 4 ft tall, "milling about inside some type of machinery." After at least 5 minutes of watching it, they started to approach more closely, but the object then swiftly rose, after which it traveled beside the car. It landed again in a field, which the witnesses approached by a gravel road, upon which its lights went out, though they could see a bright red light in the sky. The young women then drove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0</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22.</w:t>
      </w:r>
    </w:p>
    <w:p>
      <w:pPr>
        <w:pStyle w:val="Normal"/>
        <w:jc w:val="both"/>
        <w:rPr>
          <w:rFonts w:ascii="Georgia" w:hAnsi="Georgia" w:cs="Georgia"/>
          <w:b/>
          <w:b/>
          <w:sz w:val="32"/>
          <w:szCs w:val="32"/>
        </w:rPr>
      </w:pPr>
      <w:r>
        <w:rPr>
          <w:rFonts w:cs="Georgia" w:ascii="Georgia" w:hAnsi="Georgia"/>
          <w:b/>
          <w:sz w:val="32"/>
          <w:szCs w:val="32"/>
        </w:rPr>
        <w:t>Location. Coma De Vaca, Giron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t an isolated mountain climbers refuge, alpinist Antony Pujador Estany and a young priest, J M A, were resting that night sleeping in separate cots when suddenly a weird sensation described as a mixture of sadness and fear invaded them. They jumped out of their cots and walked outside to see a hovering reddish colored triangle-shaped craft that appeared to balance itself a few meters from the refuge. Upon returning inside both men were almost overcome by the strange compulsion to attack and injure each other, a bizarre turn of events given their great friendship. Terrified they both fled the location convinced that both had been guinea pigs of some type of mind control "experiment." Several months before at the same location, Ana Maria Brunet, Carmen Martin &amp; Ramona C had woken up in the middle of the night terrified upon hearing footsteps of what they thought could had been a "child" outside their cabin. Something attempted to push open the door which had been luckily shut with the help of a large rock, propped up against it. Soon they heard the footsteps apparently climbing up the outside wall and onto the roof. At daybreak they fled the location in terror. Soon they learned that at the nearby refuge of Uli De Ter a mysterious red triangular-shaped object had landed near the cab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Las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Storrington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7</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Leone Quick was walking toward the Downs at sunset when she saw an object that at first looked like a steam roller some half to three quarters of a mile off on the Downs. Through opera glasses she could see that it showed a vertical ellipse of gunmetal gray, with a trumpet shaped projection at the left from which shone a bright whitish-yellow beam, and another extension on the right that was illuminated by a blood red glow. This curious object changed its position once or twice at great speed, and then it took off rapidly for the sea. "At one moment I noticed a dark figure approaching the craft, apparently 8-10 feet tall, and appearing to glide rather than walk. It disappeared suddenly." Another woman, passing by, saw Mrs Quick looking at the object and saw the same thing through the glasses. There were earlier sigh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4</w:t>
      </w:r>
    </w:p>
    <w:p>
      <w:pPr>
        <w:pStyle w:val="Normal"/>
        <w:jc w:val="both"/>
        <w:rPr>
          <w:rFonts w:ascii="Georgia" w:hAnsi="Georgia" w:cs="Georgia"/>
          <w:b/>
          <w:b/>
          <w:sz w:val="32"/>
          <w:szCs w:val="32"/>
          <w:lang w:val="en-GB"/>
        </w:rPr>
      </w:pPr>
      <w:r>
        <w:rPr>
          <w:rFonts w:cs="Georgia" w:ascii="Georgia" w:hAnsi="Georgia"/>
          <w:b/>
          <w:sz w:val="32"/>
          <w:szCs w:val="32"/>
          <w:lang w:val="en-GB"/>
        </w:rPr>
        <w:t>Source: Omar Fowl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7</w:t>
      </w:r>
    </w:p>
    <w:p>
      <w:pPr>
        <w:pStyle w:val="Normal"/>
        <w:jc w:val="both"/>
        <w:rPr>
          <w:rFonts w:ascii="Georgia" w:hAnsi="Georgia" w:cs="Georgia"/>
          <w:b/>
          <w:b/>
          <w:sz w:val="32"/>
          <w:szCs w:val="32"/>
          <w:lang w:val="en-GB"/>
        </w:rPr>
      </w:pPr>
      <w:r>
        <w:rPr>
          <w:rFonts w:cs="Georgia" w:ascii="Georgia" w:hAnsi="Georgia"/>
          <w:b/>
          <w:sz w:val="32"/>
          <w:szCs w:val="32"/>
          <w:lang w:val="en-GB"/>
        </w:rPr>
        <w:t>Time: 1745</w:t>
      </w:r>
    </w:p>
    <w:p>
      <w:pPr>
        <w:pStyle w:val="Normal"/>
        <w:jc w:val="both"/>
        <w:rPr>
          <w:rFonts w:ascii="Georgia" w:hAnsi="Georgia" w:cs="Georgia"/>
          <w:b/>
          <w:b/>
          <w:sz w:val="32"/>
          <w:szCs w:val="32"/>
          <w:lang w:val="en-GB"/>
        </w:rPr>
      </w:pPr>
      <w:r>
        <w:rPr>
          <w:rFonts w:cs="Georgia" w:ascii="Georgia" w:hAnsi="Georgia"/>
          <w:b/>
          <w:sz w:val="32"/>
          <w:szCs w:val="32"/>
          <w:lang w:val="en-GB"/>
        </w:rPr>
        <w:t xml:space="preserve">David Seewalt, 13, started a 3 minute walk home at 1745, but did not arrive until 1830 when he dashed in and tried to hide under the bed, saying "I've been chased by a flying saucer!" He seemed to be in shock and one if his shoe was missing, found later in the road nearby. Five months later, he had a nightmare, after which he told his father he knew what had happened to the missing time. Under regressive hypnosis, the boy recounted having been abducted into a low flying UFO by means of an orange light beam; inside the object he was undressed and examined by a being with "a rough brown skin like crocodiles;" he was assisted by at least 3 other similar creatures and they communicated with each other in voices that sounded "like a kazoo." Their hands had only 4 fingers. David was wheeled into an "operating like" room for the examination; at the conclusion, they put his clothes back on and beamed him back into the field where he had been abdu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5</w:t>
      </w:r>
    </w:p>
    <w:p>
      <w:pPr>
        <w:pStyle w:val="Normal"/>
        <w:jc w:val="both"/>
        <w:rPr>
          <w:rFonts w:ascii="Georgia" w:hAnsi="Georgia" w:cs="Georgia"/>
          <w:b/>
          <w:b/>
          <w:sz w:val="32"/>
          <w:szCs w:val="32"/>
          <w:lang w:val="en-GB"/>
        </w:rPr>
      </w:pPr>
      <w:r>
        <w:rPr>
          <w:rFonts w:cs="Georgia" w:ascii="Georgia" w:hAnsi="Georgia"/>
          <w:b/>
          <w:sz w:val="32"/>
          <w:szCs w:val="32"/>
          <w:lang w:val="en-GB"/>
        </w:rPr>
        <w:t>Source: William K Alla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Bowie Maryland</w:t>
      </w:r>
    </w:p>
    <w:p>
      <w:pPr>
        <w:pStyle w:val="Normal"/>
        <w:jc w:val="both"/>
        <w:rPr>
          <w:rFonts w:ascii="Georgia" w:hAnsi="Georgia" w:cs="Georgia"/>
          <w:b/>
          <w:b/>
          <w:sz w:val="32"/>
          <w:szCs w:val="32"/>
          <w:lang w:val="en-GB"/>
        </w:rPr>
      </w:pPr>
      <w:r>
        <w:rPr>
          <w:rFonts w:cs="Georgia" w:ascii="Georgia" w:hAnsi="Georgia"/>
          <w:b/>
          <w:sz w:val="32"/>
          <w:szCs w:val="32"/>
          <w:lang w:val="en-GB"/>
        </w:rPr>
        <w:t>Date: November 18 1967</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 group of college students saw 2 figures in black running towards a hovering oval shaped object on campus groun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6</w:t>
      </w:r>
    </w:p>
    <w:p>
      <w:pPr>
        <w:pStyle w:val="Normal"/>
        <w:jc w:val="both"/>
        <w:rPr>
          <w:rFonts w:ascii="Georgia" w:hAnsi="Georgia" w:cs="Georgia"/>
          <w:b/>
          <w:b/>
          <w:sz w:val="32"/>
          <w:szCs w:val="32"/>
          <w:lang w:val="en-GB"/>
        </w:rPr>
      </w:pPr>
      <w:r>
        <w:rPr>
          <w:rFonts w:cs="Georgia" w:ascii="Georgia" w:hAnsi="Georgia"/>
          <w:b/>
          <w:sz w:val="32"/>
          <w:szCs w:val="32"/>
          <w:lang w:val="en-GB"/>
        </w:rPr>
        <w:t>Source: Bowie State College campus Newspap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4 1967</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 xml:space="preserve">Ugo Battaglia, a radio technician, and his 14-year old assistant, Carlos Alberto do Nascimento, were in an eight floor apartment building repairing a phonograph, when they heard a high pitched sound and, looking out the window facing the coastal hills, saw a brilliant metallic disc shaped object land on a hill opposite the apartment building. The object struck and shattered a tree as it came down. Underneath, at either end, was a red light, and on top a spinning cupola with slat "windows." Three men clad in white coveralls came out of the UFO (which was actually hovering and not on the ground), and walked about it side by side, their arms hanging by their sides; then they returned to the disc, after about five minutes, and disappeared underneath it. The two continued their work and left the building at 1455, noticing that the object was still at the same spot as they came out into the street; by the time they reached a nearby corner, the object was no longer in view. They had not seen it depar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7</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Alexani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8 1967</w:t>
      </w:r>
    </w:p>
    <w:p>
      <w:pPr>
        <w:pStyle w:val="Normal"/>
        <w:jc w:val="both"/>
        <w:rPr>
          <w:rFonts w:ascii="Georgia" w:hAnsi="Georgia" w:cs="Georgia"/>
          <w:b/>
          <w:b/>
          <w:sz w:val="32"/>
          <w:szCs w:val="32"/>
          <w:lang w:val="en-GB"/>
        </w:rPr>
      </w:pPr>
      <w:r>
        <w:rPr>
          <w:rFonts w:cs="Georgia" w:ascii="Georgia" w:hAnsi="Georgia"/>
          <w:b/>
          <w:sz w:val="32"/>
          <w:szCs w:val="32"/>
          <w:lang w:val="en-GB"/>
        </w:rPr>
        <w:t>Time: 0218A</w:t>
      </w:r>
    </w:p>
    <w:p>
      <w:pPr>
        <w:pStyle w:val="Normal"/>
        <w:jc w:val="both"/>
        <w:rPr>
          <w:rFonts w:ascii="Georgia" w:hAnsi="Georgia" w:cs="Georgia"/>
          <w:b/>
          <w:b/>
          <w:sz w:val="32"/>
          <w:szCs w:val="32"/>
          <w:lang w:val="en-GB"/>
        </w:rPr>
      </w:pPr>
      <w:r>
        <w:rPr>
          <w:rFonts w:cs="Georgia" w:ascii="Georgia" w:hAnsi="Georgia"/>
          <w:b/>
          <w:sz w:val="32"/>
          <w:szCs w:val="32"/>
          <w:lang w:val="en-GB"/>
        </w:rPr>
        <w:t>Farmer Wilson Gusmao (involved in other encounters) was suddenly awakened by a telepathic voice that called his name. He got up from bed and upon raising the curtain on the window he noticed a huge bright light resting on the ground about 100 meters from the house. Immediately he attempted to wake his wife but to no avail "she seemed dead" according to Gusmao, he also attempted to awake his brother in law but with the same results. Walking over the living room he could now clearly see a landed object encased in a bright blue glow, that was about 5 meters in diameter. He left a written note to his wife telling her that he was going to check a landed "spacecraft" and grabbing a flashlight walked outside. It was also raining very heavily as Wilson approached to within 3 meters from the object, at this point a bright beam of light from the object struck Wilson around the waist area, this caused him to levitate closer to the object completely paralyzing him. A door now opened and Wilson could clearly see inside the craft. He could see four humanoids, all dressed in tight-fitting coveralls. They wore a belt with a large buckle that had what appeared to be "piano keys" on it. The beings started at Wilson intently. Wilson somehow felt inferior as the humanoids observed him. He described them as human-like, with long blond hair. Their skin appeared porcelain-like, as they had never been exposed to any sunlight. The leader of the group apparently conversed with Wilson and gave him several messages dealing with the nuclear armaments on Earth. He was to have later contacts along with members of the Brazilian defense establishment including General Ucho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de Ovni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Near American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8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n unidentified Brazilian highway patrolman saw an immense object, "as high as a 15 story building, apparently made of aluminum and with enormous rivets on it," come down to hover 50 yards from the ground. It carried searchlights too bright to look at and made a loud humming sound that made the patrolman's head ache. His police car would not start, and its lights went out, as well as the lights in the police booth; they came back on as soon as the object departed. Two nights later, the UFO returned, stopping 100 feet up, 50 yards away from him. From its underside descended a sort of open elevator, in which he could see two men dressed like frogmen in skin-tight clothing, wearing wide belts with lights on them. One of them spoke to the patrolman, telling him to put his gun away and not to be afraid, saying that they would be coming back again. Then the object immediately took off. The officer was unable to move during the encounter; "His legs would not obey his will." The object apparently did not return, as promised by the human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8</w:t>
      </w:r>
    </w:p>
    <w:p>
      <w:pPr>
        <w:pStyle w:val="Normal"/>
        <w:jc w:val="both"/>
        <w:rPr>
          <w:rFonts w:ascii="Georgia" w:hAnsi="Georgia" w:cs="Georgia"/>
          <w:b/>
          <w:b/>
          <w:sz w:val="32"/>
          <w:szCs w:val="32"/>
          <w:lang w:val="en-GB"/>
        </w:rPr>
      </w:pPr>
      <w:r>
        <w:rPr>
          <w:rFonts w:cs="Georgia" w:ascii="Georgia" w:hAnsi="Georgia"/>
          <w:b/>
          <w:sz w:val="32"/>
          <w:szCs w:val="32"/>
          <w:lang w:val="en-GB"/>
        </w:rPr>
        <w:t>Source: Methodios Kalkaslief &amp; Dr. Max Berezavsky</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early winter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encountered two fairly tall figures wearing dark gray close fitting garments with a peculiar sheen. They also wore rounded helmets, resembling black plastic. When the witness approached the figures one raised a gloved hand and both vanished insta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5</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Warminster UFO Newsletter # 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Near Karup Denmark</w:t>
      </w:r>
    </w:p>
    <w:p>
      <w:pPr>
        <w:pStyle w:val="Normal"/>
        <w:jc w:val="both"/>
        <w:rPr>
          <w:rFonts w:ascii="Georgia" w:hAnsi="Georgia" w:cs="Georgia"/>
          <w:b/>
          <w:b/>
          <w:sz w:val="32"/>
          <w:szCs w:val="32"/>
          <w:lang w:val="en-GB"/>
        </w:rPr>
      </w:pPr>
      <w:r>
        <w:rPr>
          <w:rFonts w:cs="Georgia" w:ascii="Georgia" w:hAnsi="Georgia"/>
          <w:b/>
          <w:sz w:val="32"/>
          <w:szCs w:val="32"/>
          <w:lang w:val="en-GB"/>
        </w:rPr>
        <w:t>Date: Winter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Just after coming home the witness heard a sound like the flapping wings of geese. For a few minutes she followed the sound, which went towards the neighbor's farm. Looking towards the farm the sound disappeared; instead lights similar to a roundabout were lit in the upper part of a large object. It seemed to have been "parked" by three beings, similar to humans that could be seen through a window the size of a man. The beings were busy "setting something up inside the object." The witness was not frightened, but her 4-year old daughter who was with her began screaming and they went back inside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tin Lyck, SUFOI</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December 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a strange cactus-like entity with four members, leaving deep footprints. The witness does not want to discuss the incid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9</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Near Ashland Nebraska</w:t>
      </w:r>
    </w:p>
    <w:p>
      <w:pPr>
        <w:pStyle w:val="Normal"/>
        <w:jc w:val="both"/>
        <w:rPr>
          <w:rFonts w:ascii="Georgia" w:hAnsi="Georgia" w:cs="Georgia"/>
          <w:b/>
          <w:b/>
          <w:sz w:val="32"/>
          <w:szCs w:val="32"/>
          <w:lang w:val="en-GB"/>
        </w:rPr>
      </w:pPr>
      <w:r>
        <w:rPr>
          <w:rFonts w:cs="Georgia" w:ascii="Georgia" w:hAnsi="Georgia"/>
          <w:b/>
          <w:sz w:val="32"/>
          <w:szCs w:val="32"/>
          <w:lang w:val="en-GB"/>
        </w:rPr>
        <w:t>Date: December 3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s patrolman Herbert Schirmer's police car approached the junction of Rtes 6 and 6-63, the witness saw a row of blinking red lights, which proved to be on a football shaped object about 25 feet long, with a Saturn-like rim. Almost immediately, the object began to rise with a sound like a pulsating siren. At the police station he made out a report, recording a time lapse of some 20 minutes. A few days later, a Geiger counter showed significant levels of radioactivity at the site. Schirmer took a polygraph test about the same time, which he passed. Under hypnosis, Schirmer disclosed further details; as he drove toward the UFO, his engine stalled and his lights went out; as he reached for his gun, a beam of light from the object paralyzed him, and he saw a white, blurred figure 4-5 feet tall emerge from the object and approach the car, which had been displaced from the highway from up a slight grade well off the road. By telepathy, he was told that the craft was from another galaxy and its occupants were here "to prevent earth people from destroying the earth." A few months later, under still another hypnotic regression, still more information was forthcoming; he had been conducted inside the object by the figure who approached the car. The details of the occupants were now more detailed; they wore tight fitting pale-gray uniforms, and only their faces were visible; their skin was a pale gray white color, with wide set eyes like a cat's, a slit like mouth and rudimentary nose. They wore boots and gloves and had an emblem in the shape of a winged serpent on the left side of their chest. Additional information was disclosed to Schirmer onboard the object; the humanoids "borrowed" electricity from our electric lines; they have bases at the poles and on nearby planets; they are able to monitor all our communications systems; they desire their presence to be known, but not clearly or in detail; their vessels are protected by force fields that are erected around the objects; they operate from large "mother ships" based in nearby sp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0</w:t>
      </w:r>
    </w:p>
    <w:p>
      <w:pPr>
        <w:pStyle w:val="Normal"/>
        <w:jc w:val="both"/>
        <w:rPr>
          <w:rFonts w:ascii="Georgia" w:hAnsi="Georgia" w:cs="Georgia"/>
          <w:b/>
          <w:b/>
          <w:sz w:val="32"/>
          <w:szCs w:val="32"/>
          <w:lang w:val="en-GB"/>
        </w:rPr>
      </w:pPr>
      <w:r>
        <w:rPr>
          <w:rFonts w:cs="Georgia" w:ascii="Georgia" w:hAnsi="Georgia"/>
          <w:b/>
          <w:sz w:val="32"/>
          <w:szCs w:val="32"/>
          <w:lang w:val="en-GB"/>
        </w:rPr>
        <w:t>Source: Dr Roy Craig, Dr Fred Ahrens, Dr Leo Sprinkle, Ralph &amp; Judy Blum, Eric Norman &amp; Loring William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Pierre Buffiere, Haute-Vienne,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6 1967</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Mr. and Mrs. Pealon were in car when they saw a being about 1.10m in height, wearing an outfit resembling that of the "Michelin" man, the head is like a globe. The figure slides down the embankment near the road, apparently floating in mid-air. He held his hand up twice before disappea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Near El Paso Texas</w:t>
      </w:r>
    </w:p>
    <w:p>
      <w:pPr>
        <w:pStyle w:val="Normal"/>
        <w:jc w:val="both"/>
        <w:rPr>
          <w:rFonts w:ascii="Georgia" w:hAnsi="Georgia" w:cs="Georgia"/>
          <w:b/>
          <w:b/>
          <w:sz w:val="32"/>
          <w:szCs w:val="32"/>
          <w:lang w:val="en-GB"/>
        </w:rPr>
      </w:pPr>
      <w:r>
        <w:rPr>
          <w:rFonts w:cs="Georgia" w:ascii="Georgia" w:hAnsi="Georgia"/>
          <w:b/>
          <w:sz w:val="32"/>
          <w:szCs w:val="32"/>
          <w:lang w:val="en-GB"/>
        </w:rPr>
        <w:t>Date: December 7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illiam C Collins observed an object hovering about 200 feet up; there appeared to be a humanoid figure onboard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Idaho Falls, Idaho</w:t>
      </w:r>
    </w:p>
    <w:p>
      <w:pPr>
        <w:pStyle w:val="Normal"/>
        <w:jc w:val="both"/>
        <w:rPr>
          <w:rFonts w:ascii="Georgia" w:hAnsi="Georgia" w:cs="Georgia"/>
          <w:b/>
          <w:b/>
          <w:sz w:val="32"/>
          <w:szCs w:val="32"/>
          <w:lang w:val="en-GB"/>
        </w:rPr>
      </w:pPr>
      <w:r>
        <w:rPr>
          <w:rFonts w:cs="Georgia" w:ascii="Georgia" w:hAnsi="Georgia"/>
          <w:b/>
          <w:sz w:val="32"/>
          <w:szCs w:val="32"/>
          <w:lang w:val="en-GB"/>
        </w:rPr>
        <w:t>Date: December 8 1967</w:t>
      </w:r>
    </w:p>
    <w:p>
      <w:pPr>
        <w:pStyle w:val="Normal"/>
        <w:jc w:val="both"/>
        <w:rPr>
          <w:rFonts w:ascii="Georgia" w:hAnsi="Georgia" w:cs="Georgia"/>
          <w:b/>
          <w:b/>
          <w:sz w:val="32"/>
          <w:szCs w:val="32"/>
          <w:lang w:val="en-GB"/>
        </w:rPr>
      </w:pPr>
      <w:r>
        <w:rPr>
          <w:rFonts w:cs="Georgia" w:ascii="Georgia" w:hAnsi="Georgia"/>
          <w:b/>
          <w:sz w:val="32"/>
          <w:szCs w:val="32"/>
          <w:lang w:val="en-GB"/>
        </w:rPr>
        <w:t>Time: 194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at night 15-year old Marilyn Wilding went out on her front step to look for a friend coming to pick her up. The evening was dark and overcast, cold, with snow on the ground. Miss Wilding's attention was attracted to a light source reflecting on the snow and glancing upward she saw a large light above, partially obscured by the roof of the house. As she stood looking, the object tipped and rotated partly so that she was able to see that it had a domed top. In the dome, which was transparent, she could make out the indistinct outlines of two figures, but she was unable to make out any details because of the glare. She ran into her house and called for her younger sister to come and look, but the youngster was barefoot and did not come out. Miss Wilding then ran back outside in time to see the object begin to rotate, in a clockwise direction as seen from below. It maintained its tilted attitude while rotating, and therefore gave the appearance of wobbling. With this motion it began moving away toward the north. As it receded into the distance, the light dimmed and turned orange in color. The object's departure was observed from inside the house by her younger brothers and sister, who had been alerted by the witn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2</w:t>
      </w:r>
    </w:p>
    <w:p>
      <w:pPr>
        <w:pStyle w:val="Normal"/>
        <w:jc w:val="both"/>
        <w:rPr>
          <w:rFonts w:ascii="Georgia" w:hAnsi="Georgia" w:cs="Georgia"/>
          <w:b/>
          <w:b/>
          <w:sz w:val="32"/>
          <w:szCs w:val="32"/>
          <w:lang w:val="en-GB"/>
        </w:rPr>
      </w:pPr>
      <w:r>
        <w:rPr>
          <w:rFonts w:cs="Georgia" w:ascii="Georgia" w:hAnsi="Georgia"/>
          <w:b/>
          <w:sz w:val="32"/>
          <w:szCs w:val="32"/>
          <w:lang w:val="en-GB"/>
        </w:rPr>
        <w:t>Source: C Reed Ricks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Deputy Indiana</w:t>
      </w:r>
    </w:p>
    <w:p>
      <w:pPr>
        <w:pStyle w:val="Normal"/>
        <w:jc w:val="both"/>
        <w:rPr>
          <w:rFonts w:ascii="Georgia" w:hAnsi="Georgia" w:cs="Georgia"/>
          <w:b/>
          <w:b/>
          <w:sz w:val="32"/>
          <w:szCs w:val="32"/>
          <w:lang w:val="en-GB"/>
        </w:rPr>
      </w:pPr>
      <w:r>
        <w:rPr>
          <w:rFonts w:cs="Georgia" w:ascii="Georgia" w:hAnsi="Georgia"/>
          <w:b/>
          <w:sz w:val="32"/>
          <w:szCs w:val="32"/>
          <w:lang w:val="en-GB"/>
        </w:rPr>
        <w:t>Date: December 8 1967</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A woman saw a large orange bowl shaped object hovering over a field. The woman was then apparently levitated into the object. Inside she was examined by several small gray humanoid beings and apparently suffered severe physical after effects. She later claimed subsequent visitations by the small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2</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Near Adelphi Maryland</w:t>
      </w:r>
    </w:p>
    <w:p>
      <w:pPr>
        <w:pStyle w:val="Normal"/>
        <w:jc w:val="both"/>
        <w:rPr>
          <w:rFonts w:ascii="Georgia" w:hAnsi="Georgia" w:cs="Georgia"/>
          <w:b/>
          <w:b/>
          <w:sz w:val="32"/>
          <w:szCs w:val="32"/>
          <w:lang w:val="en-GB"/>
        </w:rPr>
      </w:pPr>
      <w:r>
        <w:rPr>
          <w:rFonts w:cs="Georgia" w:ascii="Georgia" w:hAnsi="Georgia"/>
          <w:b/>
          <w:sz w:val="32"/>
          <w:szCs w:val="32"/>
          <w:lang w:val="en-GB"/>
        </w:rPr>
        <w:t>Date: December 10 1967</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College student Tom Monteleone was driving alone outside of Washington DC. As he was crossing the then partially completed cutoff on Interstate 70, he saw a large object on the road directly ahead. At first he thought it was a tractor-trailer jackknifed across the road. Then he realized it was a bone white reflective object shaped like an egg and standing on four legs. As he pulled to a stop a few feet from the object he could make out two figures standing next to the craft. One of them walked to his car with a broad grin on his face. He was about 5-feet, ten inches tall, wore light blue coveralls, thick soled boots and he had a ruddy suntanned complexion with large eyes "like thyroid eyes." The grin remained fixed on his face throughout the episode. "Do not be afraid of me," he said several times in an audible voice. His name, he said, was Vadig. He spoke with the witness for several minutes, asking ordinary questions. Finally he said pointedly, 'I'll see you in time," and walked back to the object. A small door opened and a metal ladder folded down. A hand reached out and helped Vadig aboard, and then the object rose silently into the air and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5</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8.</w:t>
      </w:r>
    </w:p>
    <w:p>
      <w:pPr>
        <w:pStyle w:val="Normal"/>
        <w:jc w:val="both"/>
        <w:rPr>
          <w:rFonts w:ascii="Georgia" w:hAnsi="Georgia" w:cs="Georgia"/>
          <w:b/>
          <w:b/>
          <w:sz w:val="32"/>
          <w:szCs w:val="32"/>
          <w:lang w:val="en-GB"/>
        </w:rPr>
      </w:pPr>
      <w:r>
        <w:rPr>
          <w:rFonts w:cs="Georgia" w:ascii="Georgia" w:hAnsi="Georgia"/>
          <w:b/>
          <w:sz w:val="32"/>
          <w:szCs w:val="32"/>
          <w:lang w:val="en-GB"/>
        </w:rPr>
        <w:t>Location. Alexania Goias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2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unapio Gusmao was partridge hunting on his brother Wilson Gusmao's Fazenda when he saw a dish-shaped object land only a few yards away. He found himself paralyzed. A door opened in the UFO and 3 beings looked at him for some seconds, then the door was closed and the object departed at high speed. Gusmao dug for treasure at the spot where the UFO had landed, but found n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4</w:t>
      </w:r>
    </w:p>
    <w:p>
      <w:pPr>
        <w:pStyle w:val="Normal"/>
        <w:jc w:val="both"/>
        <w:rPr>
          <w:rFonts w:ascii="Georgia" w:hAnsi="Georgia" w:cs="Georgia"/>
          <w:b/>
          <w:b/>
          <w:sz w:val="32"/>
          <w:szCs w:val="32"/>
          <w:lang w:val="en-GB"/>
        </w:rPr>
      </w:pPr>
      <w:r>
        <w:rPr>
          <w:rFonts w:cs="Georgia" w:ascii="Georgia" w:hAnsi="Georgia"/>
          <w:b/>
          <w:sz w:val="32"/>
          <w:szCs w:val="32"/>
          <w:lang w:val="en-GB"/>
        </w:rPr>
        <w:t>Source: SBEDV</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9.</w:t>
      </w:r>
    </w:p>
    <w:p>
      <w:pPr>
        <w:pStyle w:val="Normal"/>
        <w:jc w:val="both"/>
        <w:rPr>
          <w:rFonts w:ascii="Georgia" w:hAnsi="Georgia" w:cs="Georgia"/>
          <w:b/>
          <w:b/>
          <w:sz w:val="32"/>
          <w:szCs w:val="32"/>
          <w:lang w:val="en-GB"/>
        </w:rPr>
      </w:pPr>
      <w:r>
        <w:rPr>
          <w:rFonts w:cs="Georgia" w:ascii="Georgia" w:hAnsi="Georgia"/>
          <w:b/>
          <w:sz w:val="32"/>
          <w:szCs w:val="32"/>
          <w:lang w:val="en-GB"/>
        </w:rPr>
        <w:t>Location. Near North Lansing New York</w:t>
      </w:r>
    </w:p>
    <w:p>
      <w:pPr>
        <w:pStyle w:val="Normal"/>
        <w:jc w:val="both"/>
        <w:rPr>
          <w:rFonts w:ascii="Georgia" w:hAnsi="Georgia" w:cs="Georgia"/>
          <w:b/>
          <w:b/>
          <w:sz w:val="32"/>
          <w:szCs w:val="32"/>
          <w:lang w:val="en-GB"/>
        </w:rPr>
      </w:pPr>
      <w:r>
        <w:rPr>
          <w:rFonts w:cs="Georgia" w:ascii="Georgia" w:hAnsi="Georgia"/>
          <w:b/>
          <w:sz w:val="32"/>
          <w:szCs w:val="32"/>
          <w:lang w:val="en-GB"/>
        </w:rPr>
        <w:t>Date: December 12 1967</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Rita Malley, driving home to Ithaca from Auburn, on Route 34, saw red lights in her rearview mirror that she first thought were on a police car; then they passed her and she saw that they were on a disc "about the size of a box-car." As the object hovered ahead of her at about telephone pole height, her car stopped and the electrical system went out. The object was domed, elliptical in shape with square red and green lights or windows, a white dome, and a white beam of light that shone from its center to the ground. It lit up the inside of the car with a blood red color. The car was displaced from the side of the highway up an embankment and into a field along the side of the road. She became hysterical and she shouted for her son, but he "seemed to be in a trance." For ten or 15 minutes she sat in the car, which would not start; the horn would not work and her lights, although dimmed, did not go out altogether. While she was in this situation, she heard a humming sound and then a "chorus of voices," which told her that her son would remember nothing of the experience, and informed her that a friend of hers had just been killed in an automobile accident---statements that she later found to be true. Eventually she got the car started and "fled without looking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3</w:t>
      </w:r>
    </w:p>
    <w:p>
      <w:pPr>
        <w:pStyle w:val="Normal"/>
        <w:jc w:val="both"/>
        <w:rPr>
          <w:rFonts w:ascii="Georgia" w:hAnsi="Georgia" w:cs="Georgia"/>
          <w:b/>
          <w:b/>
          <w:sz w:val="32"/>
          <w:szCs w:val="32"/>
          <w:lang w:val="en-GB"/>
        </w:rPr>
      </w:pPr>
      <w:r>
        <w:rPr>
          <w:rFonts w:cs="Georgia" w:ascii="Georgia" w:hAnsi="Georgia"/>
          <w:b/>
          <w:sz w:val="32"/>
          <w:szCs w:val="32"/>
          <w:lang w:val="en-GB"/>
        </w:rPr>
        <w:t>Source: Lloyd Mallan &amp; Dr James E McDonald</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0.</w:t>
      </w:r>
    </w:p>
    <w:p>
      <w:pPr>
        <w:pStyle w:val="Normal"/>
        <w:jc w:val="both"/>
        <w:rPr>
          <w:rFonts w:ascii="Georgia" w:hAnsi="Georgia" w:cs="Georgia"/>
          <w:b/>
          <w:b/>
          <w:sz w:val="32"/>
          <w:szCs w:val="32"/>
          <w:lang w:val="en-GB"/>
        </w:rPr>
      </w:pPr>
      <w:r>
        <w:rPr>
          <w:rFonts w:cs="Georgia" w:ascii="Georgia" w:hAnsi="Georgia"/>
          <w:b/>
          <w:sz w:val="32"/>
          <w:szCs w:val="32"/>
          <w:lang w:val="en-GB"/>
        </w:rPr>
        <w:t>Location. Winterfold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6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had stopped his vehicle outside a deserted mansion in order to clean the windshield. His girlfriend meanwhile remained in the car. He suddenly noticed a very acrid smell. He went back into the car and then noticed a strange figure looking at them from nearby. The humanoid was about four foot six inches tall with an oblong shaped luminous head. The odor seemed to come from his body. The figure approached and put an arm on the roof of the car. At this point the witnesses drove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0</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1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1.</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December 22 196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Soon after the local Silver Bridge had tragically collapsed killing dozens, Mary Hyre, a local newspaper stringer sat in her office sifting through the list of casualties, when two strangers walked in the office. They seemed almost like twins, both were short, with dark complexions, &amp; somewhat Oriental in appearance. Both wore black overcoats. They seemed only interested on the UFO activity in the area and asked several peculiar questions, including: "What would you do if someone did order you to stop writing about flying saucers?" Mrs Hyre did not see them leave. Later that afternoon another stranger walked into the office. He was slightly built, about five feet-seven inches tall, with black piercing eyes and unruly black hair. His complexion was even darker that the previous two visitors &amp; he also looked Oriental. His hands were especially unusual, with unduly long tapering fingers. He wore a cheap looking ill-fitting suit, and his tie was knotted in an odd fashion way. He did not wear an overcoat, despite the fierce cold outside. He spoke in a peculiar stammering monotone and argued with Mrs Hyre about UFO's. He soon left and later visited the home of several local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68</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2.</w:t>
      </w:r>
    </w:p>
    <w:p>
      <w:pPr>
        <w:pStyle w:val="Normal"/>
        <w:jc w:val="both"/>
        <w:rPr>
          <w:rFonts w:ascii="Georgia" w:hAnsi="Georgia" w:cs="Georgia"/>
          <w:b/>
          <w:b/>
          <w:sz w:val="32"/>
          <w:szCs w:val="32"/>
          <w:lang w:val="en-GB"/>
        </w:rPr>
      </w:pPr>
      <w:r>
        <w:rPr>
          <w:rFonts w:cs="Georgia" w:ascii="Georgia" w:hAnsi="Georgia"/>
          <w:b/>
          <w:sz w:val="32"/>
          <w:szCs w:val="32"/>
          <w:lang w:val="en-GB"/>
        </w:rPr>
        <w:t>Location. Between Ashland &amp; Lincoln Nebraska</w:t>
      </w:r>
    </w:p>
    <w:p>
      <w:pPr>
        <w:pStyle w:val="Normal"/>
        <w:jc w:val="both"/>
        <w:rPr>
          <w:rFonts w:ascii="Georgia" w:hAnsi="Georgia" w:cs="Georgia"/>
          <w:b/>
          <w:b/>
          <w:sz w:val="32"/>
          <w:szCs w:val="32"/>
          <w:lang w:val="en-GB"/>
        </w:rPr>
      </w:pPr>
      <w:r>
        <w:rPr>
          <w:rFonts w:cs="Georgia" w:ascii="Georgia" w:hAnsi="Georgia"/>
          <w:b/>
          <w:sz w:val="32"/>
          <w:szCs w:val="32"/>
          <w:lang w:val="en-GB"/>
        </w:rPr>
        <w:t>Date: December 25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ary Lambert, a student from Omaha, was driving home at Christmas when he saw a dimly outlined object with a row of lights hovering over an underpass; the sighting precipitated a number of vivid dreams, in which he believed he had somehow been "contacted" by the beings aboard the object, and that he may have experienced an actual abduction, the memory of which was erased from his mind. There was no evidential proof of such an abduction that the witness was able to prov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5</w:t>
      </w:r>
    </w:p>
    <w:p>
      <w:pPr>
        <w:pStyle w:val="Normal"/>
        <w:jc w:val="both"/>
        <w:rPr>
          <w:rFonts w:ascii="Georgia" w:hAnsi="Georgia" w:cs="Georgia"/>
          <w:b/>
          <w:b/>
          <w:sz w:val="32"/>
          <w:szCs w:val="32"/>
          <w:lang w:val="en-GB"/>
        </w:rPr>
      </w:pPr>
      <w:r>
        <w:rPr>
          <w:rFonts w:cs="Georgia" w:ascii="Georgia" w:hAnsi="Georgia"/>
          <w:b/>
          <w:sz w:val="32"/>
          <w:szCs w:val="32"/>
          <w:lang w:val="en-GB"/>
        </w:rPr>
        <w:t>Source: Nicap &amp; Condon Committe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3.</w:t>
      </w:r>
    </w:p>
    <w:p>
      <w:pPr>
        <w:pStyle w:val="Normal"/>
        <w:jc w:val="both"/>
        <w:rPr>
          <w:rFonts w:ascii="Georgia" w:hAnsi="Georgia" w:cs="Georgia"/>
          <w:b/>
          <w:b/>
          <w:sz w:val="32"/>
          <w:szCs w:val="32"/>
          <w:lang w:val="en-GB"/>
        </w:rPr>
      </w:pPr>
      <w:r>
        <w:rPr>
          <w:rFonts w:cs="Georgia" w:ascii="Georgia" w:hAnsi="Georgia"/>
          <w:b/>
          <w:sz w:val="32"/>
          <w:szCs w:val="32"/>
          <w:lang w:val="en-GB"/>
        </w:rPr>
        <w:t>Location. Near Bilcala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late December 1967</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Silvo Milno was driving near Ballentyne's Lookout, from Gladstone, when he noticed 3 men in silvery uniforms standing in the road, 100 yards below the lookout. He claimed to have hit one of the men, after which he turned around and drove back to report the incident. The car bore the mark of an impact, although it was first suspected that he had driven into a post. An hour after the above, a car was seen with five occupants, two girls and 3 men. The car stopped and the three men were seen to have silver suits; the girls left the car, running toward Gladstone, apparently terrified. Report was made to Bilcala police, who investigated, and sustained a flat tire in the area. They apparently found nothing. Mr. S Dale, a Bilcala ambulance driver, took a sick man to Rockhampton Hospital. The patient told the driver of an overturned car on the Galliope Range. It was noted that a number of small men in silver uniforms emerged and put the car right side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4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will be add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itnessed : The True Story of the Brooklyn Bridge UFO Abductio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Bud Hopki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New York City, on 30 November 1989, at approximately 3:00 am, Linda Cortile, a married mother of two, was seen emerging from an apartment building window 12 storeys above the ground accompanied by three small alien figures. Suspended within a blue beam of light, Linda and her captors were lifted into a large reddish-orange glowing UFO, which then moved off in the direction of the Brooklyn Bridge. Several witnesses, including a world political leader, saw - and later independently corroborated - this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Top</w:t>
      </w:r>
    </w:p>
    <w:p>
      <w:pPr>
        <w:pStyle w:val="Normal"/>
        <w:jc w:val="both"/>
        <w:rPr>
          <w:rFonts w:ascii="Georgia" w:hAnsi="Georgia" w:eastAsia="Georgia" w:cs="Georgia"/>
          <w:b/>
          <w:b/>
          <w:sz w:val="32"/>
          <w:szCs w:val="32"/>
        </w:rPr>
      </w:pPr>
      <w:r>
        <w:rPr>
          <w:rFonts w:eastAsia="Georgia" w:cs="Georgia" w:ascii="Georgia" w:hAnsi="Georgia"/>
          <w:b/>
          <w:sz w:val="32"/>
          <w:szCs w:val="32"/>
        </w:rPr>
        <w:t xml:space="preserve"> </w:t>
      </w:r>
    </w:p>
    <w:p>
      <w:pPr>
        <w:pStyle w:val="Normal"/>
        <w:jc w:val="both"/>
        <w:rPr>
          <w:rFonts w:ascii="Georgia" w:hAnsi="Georgia" w:eastAsia="Georgia" w:cs="Georgia"/>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http://www.ufoinfo.com/news/humanoid1967.shtml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6:00Z</dcterms:created>
  <dc:creator>UMMO</dc:creator>
  <dc:description/>
  <cp:keywords/>
  <dc:language>en-US</dc:language>
  <cp:lastModifiedBy>UMMO</cp:lastModifiedBy>
  <cp:lastPrinted>2007-06-07T13:20:00Z</cp:lastPrinted>
  <dcterms:modified xsi:type="dcterms:W3CDTF">2007-06-07T11:21:00Z</dcterms:modified>
  <cp:revision>2</cp:revision>
  <dc:subject/>
  <dc:title>  </dc:title>
</cp:coreProperties>
</file>